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0сентябр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в сфере бюджетных правонарушений (в рамках полномочий по гл.26,ст.270.2 БК РФ)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0 сентября 2018 года проведено 9  плановых проверок. Объём финансирования – 24306,3(двадцать четыре миллиона триста шесть тысяч триста)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 ( в рамках  полномочий  по части 8 статьи 99 Закона 44-ФЗ) за период  с января по сентябрь 2018года  проведено 3 плановых проверки, объем  закупок на сумму 3615,0(три миллиона шестьсот пятнадцать тысяч )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 проведены 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, эффективности и результативности использования  субсидий,  выделенных  на возмещение  нормативных затрат, связанных с оказанием муниципальных услуг и субсидий, выделенных на иные ц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, эффективность и результативность    использования средств муниципального бюджета выделенных на реализацию мероприятий муниципальных программ  «Доступная среда в муниципальном образовании Павловский район», «Развитие образования в муниципальном образовании Павловский район», «Дети Кубан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на общую сумму 385,0тыс.руб (триста восемьдесят пять тысяч) руб, из н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поставлено материальных ценностей от поставщика на сумму 70,5тыс.руб по учреждениям образования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1 – 14512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СОШ №12 – 1851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2 – 14552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5 – 378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7 – 279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ДОУ ЦРР детский сад №4 – 342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11 – 378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5 – 126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- 315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15 – 4760,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 заключенных договоров мероприятия программы должны были быть выполнены не позднее 20 декабря 2017года. Материально ответственными лицами учреждений образования  подписаны товарные накладные о получении материальных ценностей в полном объеме, однако  материальные ценности  продолжают поступать в феврале 2018года.  Претензии к поставщику не предъявлялись. Этим самым не  выполнены требования определенные в пункте 3.1 и 3.4 заключенных догов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8.02.2018года материальные ценности доставлены и установлены в местах назначения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БОУ СОШ №1, МКОУ СОШ №7,МБОУ СОШ №8,МКОУ СОШ №9,  МКОУ СОШ №5 и МБОУ СОШ №10 - имели место случаи  нарушения статьи 34 Бюджетного кодекса Российской Федерации не достигнут принцип достижения  заданного результата  с использованием  наименьшего  объема средств, а также  нарушены требования статьи 9.2. федерального закона  от 12 января 1996года №7-ФЗ  «О некоммерческих организациях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 неэффективное, нерациональное расходование бюджетных средств, не достигнут результат использования  приобретенного имущества основные средства стоимостью 283,20(двести восемьдесят три тысячи двести руб – компьютеры в количестве 5 штук)  для осуществления  деятельности в соответствии  с предметом и целями деятельности, определенными  в соответствии с уставом учреждения.  Приобретенные  компьютеры не использовались для выполнения  задач и целей учреждений,  в момент приобретения  переданы для  выполнения функций  другого  учреждения - муниципального казенного  учреждения централизованная бухгалтерия. Расходы произведены за счет субсидии на финансовое обеспечение выполнения муниципального задания средних школ: - №1, №5, №7,№8, №9. №5 и средней школы №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ы требования пункта 3 статьи 9 федерального закона  от 06 декабря 2011года №402 «О бухгалтерском учете» в части  своевременности оформления первич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обретенном имуществе несвоевременно  вносились в реестр  муниципальной собственности,  этим самым нарушены требования пункта 6 Порядка ведения органами местного самоуправления реестров муниципального имущества, утвержденного приказом Министерства экономического развития РФ от 30 августа 2011 №424 «Об утверждении порядка ведения органами  местного самоуправления реестров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ые расходы  составили в сумме 31,3тыс.руб в части  правильности соблюдения норм списания горюче-смазочных веществ, а также  соблюдение норм потребления  продуктов питания 1 учащимся в разрезе возрастных групп.  Проверки проведены  в  10 образовательных учреждениях по мероприятиям  муниципальной программы «Дети Кубани», летний отдых детей, по вопросу правильности соблюдения формирования  набора продуктов предусмотренного  в соответствии с требованиями постановления  Главного  государственного санитарного врача РФ от 19.04.2010года №25 «Об утверждении СанПин 2.4.4.2599-10», части 9 требований  к организации здорового  питания и формированию примерного меню,  из которых  в  4 учреждениях имели место случаи не соблюдения норм потребления  утвержденных но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отделом контрольно – ревизионной работы направляются представления об устранении нарушений указанных в актах проверок и привлечении к ответственности виновных лиц допустивших финансовые нарушения, а также определяются сроки представления информации об устранении указа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яемый период направлено объектам контроля 7 представлений с требованиями о принятии мер по  устранению нарушений, информация  об устранении нарушений  указанных в актах получена в указанные сроки. По результатам проверок 13 должностным  лицам  применялись меры дисциплинарного взыскания.  В финансовое управление  АМО Павловский район направлено 2 уведомления о применении мер бюджетного воздействия  по двум объектам проверки на  уменьшение суммы субсидии в  сумме 6,2тыс.руб. На основании распоряжений АМО Павловский район субсидия  уменьшена двум объектам проверки на 6,2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 ревизионной работы обеспечивается исполнение административного регламента 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УЗ «Павловская районная больница»- контрольные мероприятия  проводятся  специалистами бухгалте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У централизованная бухгалтерия управления культуры  - проверки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 законодательства Российской Федерации  при использовании средств бюджета, а также  материаль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9 месяцев 2018 года контрольно-ревизионными службами проведено 71 проверка, объем финансирования – 24335,2(двадцать четыре миллиона триста тридцать пять тысяч двести)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548800(пятьсот сорок восемь тысяч восемьсот)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становлено виновными лицами 252200 (двести пятьдесят две тысячи двести)руб или 45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отделом контрольно – ревизионной работы направляются представления об устранении нарушений указанных в актах проверок и привлечении к ответственности виновных лиц допустивших финансовые нарушения, а также определяются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</w:t>
        <w:tab/>
        <w:tab/>
        <w:tab/>
        <w:tab/>
        <w:tab/>
        <w:tab/>
        <w:t xml:space="preserve">    Т.А.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Курбала</w:t>
      </w:r>
    </w:p>
    <w:p>
      <w:pPr>
        <w:pStyle w:val="Normal"/>
        <w:rPr/>
      </w:pPr>
      <w:r>
        <w:rPr/>
        <w:t>886(191)3-25-1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_Kurbala</cp:lastModifiedBy>
  <cp:lastPrinted>2018-10-02T16:27:00Z</cp:lastPrinted>
  <dcterms:modified xsi:type="dcterms:W3CDTF">2018-10-02T13:28:00Z</dcterms:modified>
  <cp:revision>159</cp:revision>
  <dc:subject/>
  <dc:title>Информация о контрольно-ревизионной работе за период с 1 января 2014 года по 31 декабря 2014 года</dc:title>
</cp:coreProperties>
</file>