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Павловский район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ведения отделом контрольно-ревизионной работы администрации муниципального образования Павловский район  плановых  проверок  по  </w:t>
      </w:r>
      <w:r>
        <w:rPr>
          <w:sz w:val="28"/>
          <w:szCs w:val="28"/>
        </w:rPr>
        <w:t>внутреннему финансовому аудиту на 2021 год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1134"/>
        <w:gridCol w:w="851"/>
        <w:gridCol w:w="1417"/>
      </w:tblGrid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 xml:space="preserve">Тема аудиторско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Объект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 xml:space="preserve">Аудиторско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 xml:space="preserve">прове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целевого и эффективного расходования бюджетных средств, выделенных на реализацию муниципальной программы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целевого и эффективного расходования бюджетных средств, выделенных на реализацию муниципальной программы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меральны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отдела контрольно-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ревизионной работы администрации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муниципального образования Павловский района                              Т.А. Курбала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_Revizor3</dc:creator>
  <dc:description/>
  <cp:keywords/>
  <dc:language>en-US</dc:language>
  <cp:lastModifiedBy>admin</cp:lastModifiedBy>
  <cp:lastPrinted>2019-12-18T09:27:00Z</cp:lastPrinted>
  <dcterms:modified xsi:type="dcterms:W3CDTF">2020-12-11T12:49:00Z</dcterms:modified>
  <cp:revision>48</cp:revision>
  <dc:subject/>
  <dc:title/>
</cp:coreProperties>
</file>