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6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6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564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firstLine="5564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ипы и виды рекламных конструкций</w:t>
      </w:r>
    </w:p>
    <w:p>
      <w:pPr>
        <w:pStyle w:val="Normal"/>
        <w:jc w:val="center"/>
        <w:rPr/>
      </w:pPr>
      <w:r>
        <w:rPr>
          <w:sz w:val="28"/>
          <w:szCs w:val="28"/>
        </w:rPr>
        <w:t>и их 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мененн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ла</w:t>
      </w:r>
      <w:r>
        <w:rPr>
          <w:sz w:val="28"/>
          <w:szCs w:val="28"/>
        </w:rPr>
        <w:t xml:space="preserve"> – рекламная конструкция в индивидуальном исполнении, предполагающая размещение информации, как с использованием объёма конструкции, так и её поверхности, устанавливаемая на земельном участке. Площадь информационного поля стелы определяется общей площадью рекламных поверхностей. Количество информационных полей определяется проектной документацией. Стела предназначена для размещения рекламы, социальной рекламы и праздничной информации. Информация на рекламных конструкциях должна размещаться с соблюдением требований законодательства о государственном языке Российской Федерации. Стела должна иметь маркировку с указанием владельца, номера его телефона, номера и даты разрешения на установку и эксплуатацию рекламной конструкции. Конструктивные элементы жёсткости и крепления (болтовые соединения, элементы опор, технологические косынки и т.п.) рекламных конструкций должны быть закрыты декоративными элементами. В случаях установки рекламной конструкции без заглубления фундамента, такой фундамент должен быть закрыт декоративными элемен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должна быть спроектирована, изготовлена и установлена в соответствии с требованиями строительных норм и правил, правил устройства электроустановок, технических регламентов, санитарных норм и правил (в том числе требований к освещённости, электромагнитному излучению и пр.), с требованиями пожарной безопасности,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и других нормативных актов, содержащих требования к рекламным конструк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и характеристи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азмещения стелы разрабатывается проектная документация с целью обеспечения безопасности при установке, монтаже и эксплуа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стелы лежит внутренний стальной карк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рекламного поля: вертикально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информационных полей: определяется проектной документ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ая конструкция ставится на заглублённом фундаменте или на не заглубляемый фундаментный бл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вет рекламной конструкции: серый. Покрытие рекламной конструкции - порошковое напыление с антикоррозионными ингибит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Размер и количество информационных полей определяется проектной документ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шний габарит рекламной панели</w:t>
      </w:r>
      <w:r>
        <w:rPr>
          <w:spacing w:val="-4"/>
          <w:sz w:val="28"/>
          <w:szCs w:val="28"/>
        </w:rPr>
        <w:t xml:space="preserve"> определяется проектной документацией.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вет рекламной конструк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может иметь внутренний и внешний под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потребителя рекламных сообще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едение до потребителя рекламных сообщений на стелах производится с помощью неподвижных полиграфических посте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ит 3 х 6 м - </w:t>
      </w:r>
      <w:r>
        <w:rPr>
          <w:sz w:val="28"/>
          <w:szCs w:val="28"/>
        </w:rPr>
        <w:t>рекламная конструкция среднего формата, имеющая одну или две внешние поверхности (информационное поле) размером 3 х 6 м, специально предназначенные для размещения рекламы, оборудованная внешним подсветом при наличии технической возможности, состоящая из фундамента, каркаса, опоры и информационного поля. Площадь информационного поля рекламной конструкции определяется общей площадью его внешних поверхностей. Щит 3 х 6 м предназначен для размещения рекламы, социальной рекламы и праздничной информации. Информация на рекламных конструкциях должна размещаться с соблюдением требований законодательства о государственном языке Российской Федерации.  Щит 3 х 6 м должен иметь маркировку с указанием владельца, номера его телефона, номера и даты разрешения на установку и эксплуатацию рекламной конструкции. Конструктивные элементы жёсткости и крепления (болтовые соединения, элементы опор, технологические косынки и т.п.) рекламной конструкции должны быть закрыты декоративными элементами. Каркасная рама должна закрывать пространство между рекламными поверхностями. Внешняя поверхность должна иметь декоративное обрамление вокруг информационного поля. Щит, выполненный в одностороннем варианте, должен иметь декоративно оформленную обратную сторону. В случаях установки рекламной конструкции без заглубления фундамента, такой фундамент должен быть закрыт декоративными эле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должна быть спроектирована, изготовлена и установлена в соответствии с требованиями строительных норм и правил, правил устройства электроустановок, технических регламентов, санитарных норм и правил (в том числе требований к освещённости, электромагнитному излучению и пр.), с требованиями пожарной безопасности,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и других нормативных актов, содержащих требования к рекламным конструкциям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и характеристи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азмещения щита 3 х 6 м разрабатывается проектная документация с целью обеспечения безопасности при её установке, монтаже и эксплуа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снове щита 3 х 6 м лежит металлическая конструк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рекламного поля: горизонталь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формационных полей: не более дву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орных стоек: од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кламная конструкция ставится на заглублённом фундаменте (в случае невозможности установки рекламной конструкции на заглублённом фундаменте, допускается установка рекламной конструкции без заглубления фундамента). Информационная панель представляет собой металлическую раму, жёстко соединённую с опорной стойкой под прямым углом. Рекламное поле изготавливается из оцинкованных панелей, либо влагостойкой фанеры, для вариантов статичного исполн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цвет рекламной конструкции: серый. Покрытие рекламной конструкции - порошковое напыление с антикоррозионными ингибито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 информационного поля: 3000 х 6000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шний габарит рекламной панели: не более 6400 х 3600 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нижнего края рекламной конструкции до уровня земли: не менее 4500 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орная стойка выполнена из круглой профильной трубы (диаметр от 300 до 400 мм) или прямоугольной профильной трубы (от 300 до 400 м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вет рекламной конструк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кламная конструкция должна иметь внешний подсвет при наличии технической возмо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замены изобра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ение бумажного постера или винилового поло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потребителя рекламы и информ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едение до потребителя рекламных сообщений на щитах 6 х 3 м может производи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мощью неподвижных полиграфических посте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помощью демонстрации постеров на динамических системах смены изображений (роллерных системах или системах поворотных панелей – призматронах и др.)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сайт</w:t>
      </w:r>
      <w:r>
        <w:rPr>
          <w:sz w:val="28"/>
          <w:szCs w:val="28"/>
        </w:rPr>
        <w:t xml:space="preserve"> – рекламная конструкция большого формата, имеющая не более трёх внешних поверхностей, специально предназначенных для размещения рекламы, размер каждой из которых может составлять 12 х 4 м, 12 х 5 м, оборудованная внешним подсветом при наличии технической возможности, состоящая из фундамента, каркаса, опоры и информационного поля. Площадь информационного поля рекламной конструкции определяется общей площадью его внешних поверхностей. Суперсайт предназначен для размещения рекламы, социальной рекламы и праздничной информации. Информация на рекламных конструкциях должна размещаться с соблюдением требований законодательства о государственном языке Российской Федерации. Суперсайт должен иметь маркировку с указанием владельца, номера его телефона, номера и даты разрешения на установку и эксплуатацию рекламной конструкции. Конструктивные элементы жёсткости и крепления (болтовые соединения, элементы опор, технологические косынки и т.п.) рекламной конструкции должны быть закрыты декоративными элементами. Каркасная рама должна закрывать пространство между рекламными поверхностями. Внешняя поверхность должна иметь декоративное обрамление вокруг информационного поля. В случаях установки рекламной конструкции без заглубления фундамента, такой фундамент должен быть закрыт декоративными элемен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уперсайтов возможно только вдоль автомагистрали М-4 «Д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и характеристи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размещения суперсайта разрабатывается проектная документация с целью обеспечения безопасности при установке, монтаже и эксплуат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суперсайта лежит металлическая конструк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рекламного поля: горизонталь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формационных полей: не более тре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орных стоек: од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кламная конструкция ставится на заглублённом фундаменте (в случае невозможности установки рекламной конструкции на заглублённом фундаменте, допускается установка рекламной конструкции без заглубления фундамента). Информационная панель представляет собой металлическую раму, жёстко соединённую с опорной стойкой под прямым углом. Рекламное поле изготавливается из оцинкованных пане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вет рекламной конструкции: серый. Покрытие рекламной конструкции - порошковое напыление с антикоррозионными ингибито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 информационного поля: 12000 х 4000 мм; 12000 х 5000 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шний габарит рекламной панели: не более 12400 х 4900 мм; не более 12420 х 6320 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информационным полем и уровнем земли: согласно проектной документации, но не менее 5000 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аметр опорной стойки: согласно проектной документации, но не менее 800 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вет рекламной конструк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кламная конструкция должна иметь внешний подсвет при наличии технической возмож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замены изобра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ение бумажного постера или винилового полот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потребителя рекламных сообще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едение до потребителя рекламных сообщений на суперсайтах может производиться с помощью неподвижных полиграфических посте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Т.А. Черемиск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Arial Unicode MS"/>
      <w:b/>
      <w:color w:val="000000"/>
      <w:sz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cs="Calibri"/>
      <w:sz w:val="28"/>
      <w:szCs w:val="24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4"/>
      <w:szCs w:val="24"/>
      <w:lang w:val="en-US" w:bidi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5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exact" w:line="240"/>
    </w:pPr>
    <w:rPr>
      <w:rFonts w:ascii="Calibri" w:hAnsi="Calibri" w:cs="Calibri"/>
      <w:sz w:val="28"/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tLeast" w:line="240"/>
      <w:ind w:firstLine="624"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lang w:val="en-US" w:bidi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en-US" w:bidi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/>
      <w:ind w:left="283" w:firstLine="720"/>
    </w:pPr>
    <w:rPr>
      <w:rFonts w:ascii="Arial" w:hAnsi="Arial" w:cs="Arial"/>
      <w:lang w:val="en-US" w:bidi="en-US"/>
    </w:rPr>
  </w:style>
  <w:style w:type="paragraph" w:styleId="FR1">
    <w:name w:val="FR1"/>
    <w:qFormat/>
    <w:pPr>
      <w:widowControl/>
      <w:autoSpaceDE w:val="false"/>
      <w:bidi w:val="0"/>
      <w:spacing w:lineRule="auto" w:line="259" w:before="0" w:after="200"/>
      <w:ind w:left="5440" w:right="200" w:hanging="0"/>
      <w:jc w:val="center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lineRule="auto" w:line="276" w:before="38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4:00Z</dcterms:created>
  <dc:creator>1</dc:creator>
  <dc:description/>
  <cp:keywords/>
  <dc:language>en-US</dc:language>
  <cp:lastModifiedBy>User</cp:lastModifiedBy>
  <cp:lastPrinted>2019-12-16T11:04:00Z</cp:lastPrinted>
  <dcterms:modified xsi:type="dcterms:W3CDTF">2019-12-16T08:11:00Z</dcterms:modified>
  <cp:revision>164</cp:revision>
  <dc:subject/>
  <dc:title>Прокурору Павловского района</dc:title>
</cp:coreProperties>
</file>