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447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  24.01.2025                                                                     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езамаевска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bookmarkStart w:id="0" w:name="_Hlk187999770"/>
      <w:bookmarkEnd w:id="0"/>
      <w:r>
        <w:rPr>
          <w:b/>
          <w:sz w:val="28"/>
          <w:szCs w:val="28"/>
        </w:rPr>
        <w:t>О Реестре должностей муниципальной службы Незамаевского сельского поселения Павловского района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" w:name="_Hlk187999770"/>
      <w:bookmarkStart w:id="2" w:name="_Hlk187999770"/>
      <w:bookmarkEnd w:id="2"/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2 марта 2007 г № 25-ФЗ «О муниципальной службе в Российской Федерации», законами Краснодарского края от 8 июня 2007 г. № 1244-КЗ «О муниципальной службе в Краснодарском крае», от 08 июня 2007 года № 1243-КЗ «О реестре должностей  муниципальной службы в Краснодарском крае», Устава Незамаев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sz w:val="28"/>
        </w:rPr>
      </w:pPr>
      <w:r>
        <w:rPr>
          <w:sz w:val="28"/>
        </w:rPr>
        <w:t>1. Утвердить Реестр должностей муниципальной службы Незамаевского сельского поселения Павловского района (приложение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1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Незамае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sz w:val="28"/>
        </w:rPr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bookmarkStart w:id="3" w:name="_Hlk187997133"/>
      <w:bookmarkEnd w:id="3"/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С.А.Левченко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187997133"/>
      <w:bookmarkStart w:id="5" w:name="_Hlk187997133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 Незама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Реестр разработан в соответствии с Законом Краснодарского края от 8 июня 2007 года № 1243-КЗ «О реестре должностей муниципальной службы в Краснодарском крае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 При составлении и утверждении штатного расписания администрации Незамаевского сельского поселения Павловского  района используются следующие наименования должностей муниципальной служб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Наименование должности муниципальной службы, установленное Реестром должностей муниципальной службы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муниципальной служб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 должностей муниципальной служб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 Реестр должностей муниципальной службы представляет собой перечень наименований должностей муниципальной службы, классифицированных по органам местного самоуправления, группам должностей и другим функциональным признакам дол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ля непосредственного обеспечения, исполнения полномочий органов местного самоуправления администрации Незамаевского сельского поселения Павловского района устанавливаются следующие должности муниципальной службы, подразделяемые по группам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а) старшие должности муниципальной службы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ладшие должности муниципальной службы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1 категор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С.А.Левченко                                                                                                                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0:00Z</dcterms:created>
  <dc:creator>Admin</dc:creator>
  <dc:description/>
  <cp:keywords/>
  <dc:language>en-US</dc:language>
  <cp:lastModifiedBy>Инна Рябченко</cp:lastModifiedBy>
  <cp:lastPrinted>2025-01-17T13:47:00Z</cp:lastPrinted>
  <dcterms:modified xsi:type="dcterms:W3CDTF">2025-01-24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