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Информационное освещение деятельности органов местного самоуправления муниципального образования Павловский район» 1111,0 (тыс.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органов местного само-управления муни-ципального обра-зования Павлов-ский район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 Краснодарского края важнейших общественно-политических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ых событий в Павловском районе, деятельности органов местного самоуправления Павловского района, нормативно правовых актов органов местного самоуправления муниципального образования Павловский район, поздравлений 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праздникам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публикации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монтаж презентационного видеоролика к ежегодному отчету главы муници-пального образования Павловский район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еороли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-ствию со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информаци-онного аудиоролика в пешеходной зоне ул. Ле-нина и ул. Горьког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заимодей-ствию со С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трансляций</w:t>
            </w:r>
          </w:p>
        </w:tc>
      </w:tr>
      <w:tr>
        <w:trPr>
          <w:trHeight w:val="256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муниципального образования Павловский район в периодическом печатном издании Краснодарского кра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-ствию со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000"/>
      <w:bookmarkStart w:id="3" w:name="sub_10000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Экономист</dc:creator>
  <dc:description/>
  <cp:keywords/>
  <dc:language>en-US</dc:language>
  <cp:lastModifiedBy>Специалист</cp:lastModifiedBy>
  <cp:lastPrinted>2014-04-23T15:03:00Z</cp:lastPrinted>
  <dcterms:modified xsi:type="dcterms:W3CDTF">2024-01-10T08:25:00Z</dcterms:modified>
  <cp:revision>6</cp:revision>
  <dc:subject/>
  <dc:title>Об утверждении Порядка разработки</dc:title>
</cp:coreProperties>
</file>