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9145" cy="959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ТАРОЛЕУШК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11.10.2024 г.</w:t>
        <w:tab/>
        <w:tab/>
        <w:t xml:space="preserve">                                                                                                      № 2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-ца Старолеушко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Lucida Sans Unicode"/>
          <w:b/>
          <w:bCs/>
          <w:sz w:val="24"/>
          <w:szCs w:val="24"/>
          <w:lang w:eastAsia="ar-SA"/>
        </w:rPr>
        <w:t>Об утверждении отчета об исполнении бюджета Старолеушковского сельского поселения Павловского района за 9 месяцев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и решением Совета Старолеушковского сельского поселения от 19 июня 2017 года № 46/152 «Об утверждении Положения о бюджетном процессе в Старолеушковском сельском поселении Павловского района»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отчет об исполнения бюджета Старолеушковского сельского поселения Павловского района (далее Старолеушковское   сельское поселение) за </w:t>
      </w:r>
      <w:bookmarkStart w:id="0" w:name="_Hlk164065516"/>
      <w:r>
        <w:rPr>
          <w:sz w:val="24"/>
          <w:szCs w:val="24"/>
        </w:rPr>
        <w:t xml:space="preserve">9 месяцев 2024 </w:t>
      </w:r>
      <w:bookmarkEnd w:id="0"/>
      <w:r>
        <w:rPr>
          <w:sz w:val="24"/>
          <w:szCs w:val="24"/>
        </w:rPr>
        <w:t>года, в том числе: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исполнение по доходам бюджета </w:t>
      </w:r>
      <w:r>
        <w:rPr>
          <w:bCs/>
          <w:sz w:val="24"/>
          <w:szCs w:val="24"/>
        </w:rPr>
        <w:t xml:space="preserve">Старолеушковского сельского поселения Павловского района за 9 месяцев 2024 года </w:t>
      </w:r>
      <w:r>
        <w:rPr>
          <w:sz w:val="24"/>
          <w:szCs w:val="24"/>
        </w:rPr>
        <w:t>согласно приложению №1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исполнение по расходам местного бюджета по разделам и подразделам классификации расходов бюджета Старолеушковского сельского поселения Павловского района за 9 месяцев 2024 года, </w:t>
      </w:r>
      <w:r>
        <w:rPr>
          <w:sz w:val="24"/>
          <w:szCs w:val="24"/>
        </w:rPr>
        <w:t>согласно приложению №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исполнение по источникам финансирования дефицита бюджета Старолеушковского сельского поселения за 9 месяцев 2024 года согласно приложению №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ходовании средств резервного фонд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таролеушковского сельского поселения Павловского района за 9 месяцев 2024 года, согласно приложению № 4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править настоящее постановление в Совет Старолеушк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Постановление вступает в силу после его обнародования.</w:t>
      </w:r>
    </w:p>
    <w:p>
      <w:pPr>
        <w:pStyle w:val="Normal"/>
        <w:autoSpaceDE w:val="false"/>
        <w:ind w:left="5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Павловского района   </w:t>
        <w:tab/>
        <w:t xml:space="preserve">                                                                               Р.М.Чепи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</w:t>
            </w:r>
            <w:r>
              <w:rPr>
                <w:sz w:val="24"/>
                <w:szCs w:val="24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u w:val="single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z w:val="24"/>
                <w:szCs w:val="24"/>
                <w:lang w:val="en-US"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 xml:space="preserve"> 11.10.2024 г. № 212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нение по доходам бюджета Старолеу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авловского района за 9 месяцев 2024 го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.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559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 2024 год</w:t>
            </w:r>
          </w:p>
          <w:p>
            <w:pPr>
              <w:pStyle w:val="Normal"/>
              <w:ind w:left="-164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 xml:space="preserve">9 месяцев 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eastAsia="ar-SA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зачисляемый в бюджет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2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48082421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43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Исполнение расходов </w:t>
      </w:r>
      <w:r>
        <w:rPr>
          <w:b/>
          <w:color w:val="000000"/>
          <w:sz w:val="24"/>
          <w:szCs w:val="24"/>
          <w:lang w:eastAsia="ar-SA"/>
        </w:rPr>
        <w:t>местного</w:t>
      </w:r>
      <w:r>
        <w:rPr>
          <w:b/>
          <w:sz w:val="24"/>
          <w:szCs w:val="24"/>
          <w:lang w:eastAsia="ar-SA"/>
        </w:rPr>
        <w:t xml:space="preserve"> бюджета по раздела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 подразделам классификации расходов бюджета Старолеушко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Павловского района за 9 месяцев 2024 год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54"/>
        <w:gridCol w:w="1699"/>
        <w:gridCol w:w="1696"/>
        <w:gridCol w:w="1412"/>
      </w:tblGrid>
      <w:tr>
        <w:trPr>
          <w:trHeight w:val="15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  <w:bookmarkStart w:id="2" w:name="_Hlk164065689"/>
            <w:r>
              <w:rPr>
                <w:sz w:val="22"/>
                <w:szCs w:val="22"/>
              </w:rPr>
              <w:t>за 9 месяце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  <w:bookmarkEnd w:id="2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уточненному план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789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5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2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9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1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 47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44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0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6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5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lang w:eastAsia="ar-SA"/>
        </w:rPr>
      </w:pPr>
      <w:r>
        <w:rPr>
          <w:sz w:val="24"/>
          <w:szCs w:val="24"/>
        </w:rPr>
        <w:t>Старолеушковского сельского поселения                                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олеушк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источникам внутреннего финансирования дефицита бюджета по кодам классификации источников внутреннего финансирования дефицита бюджета Старолеушковского сельского поселения за 9 месяцев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1418"/>
        <w:gridCol w:w="1559"/>
        <w:gridCol w:w="1418"/>
      </w:tblGrid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  </w:t>
              <w:br/>
              <w:t xml:space="preserve">финансирования      </w:t>
              <w:br/>
              <w:t xml:space="preserve">дефицита   бюджета, всего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6" w:firstLine="4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 </w:t>
              <w:br/>
              <w:t>средств на счетах по</w:t>
              <w:br/>
              <w:t xml:space="preserve">учету средств       </w:t>
              <w:br/>
              <w:t xml:space="preserve">бюджета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37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 3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  </w:t>
              <w:br/>
              <w:t xml:space="preserve">остатков денежных   </w:t>
              <w:br/>
              <w:t xml:space="preserve">средств бюджетов     </w:t>
              <w:br/>
              <w:t xml:space="preserve">поселений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поселения </w:t>
        <w:tab/>
        <w:t xml:space="preserve">                                                   С.Н.Шамадыло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таролеушко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поселения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1.10.2024 г. № 212</w:t>
      </w:r>
    </w:p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9 месяцев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14"/>
        <w:gridCol w:w="1640"/>
        <w:gridCol w:w="23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9 месяце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                    С.Н.Шамадыло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napToGrid w:val="false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</w:t>
            </w:r>
            <w:bookmarkStart w:id="3" w:name="_Hlk140241771"/>
            <w:r>
              <w:rPr>
                <w:kern w:val="2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kern w:val="2"/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аролеушковского сель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380" w:leader="none"/>
                <w:tab w:val="right" w:pos="9961" w:leader="none"/>
              </w:tabs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sz w:val="24"/>
                <w:szCs w:val="24"/>
                <w:lang w:eastAsia="ar-SA"/>
              </w:rPr>
              <w:t>от 11.10.2024 г. № 2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0" w:leader="none"/>
              </w:tabs>
              <w:suppressAutoHyphens w:val="true"/>
              <w:spacing w:before="0" w:after="12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</w:r>
            <w:bookmarkEnd w:id="3"/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и немуниципальных служащих органов местного самоуправления, работников муниципальных учреждений и фактических затратах на их содержание за 9 месяцев 2024 года</w:t>
      </w:r>
    </w:p>
    <w:p>
      <w:pPr>
        <w:pStyle w:val="Normal"/>
        <w:ind w:left="-142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282"/>
        <w:gridCol w:w="1156"/>
        <w:gridCol w:w="2029"/>
        <w:gridCol w:w="20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Т, с начислениями) план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(ФОТ с начислениями, за 9 месяцев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),</w:t>
            </w:r>
            <w:r>
              <w:rPr>
                <w:rFonts w:eastAsia="Lucida Sans Unicode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служащие администрации Старолеуш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5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КЦ Старолеушковское сельское посел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таролеушковская поселенческая библиоте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чреждение по обеспечению деятельности органов местного самоуправления Старолеушковского сельского поселения Павловск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  <w:tab/>
        <w:tab/>
        <w:tab/>
        <w:t xml:space="preserve">          </w:t>
        <w:tab/>
        <w:t xml:space="preserve">                         С.Н.Шамадыло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отчету об исполнении бюджета Старолеушковского сельского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Павловского района за 9 месяцев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планового задания по поступлению налогов и сборов в бюджет сельского поселения за 9 месяцев 2024 года составляет 50 636,4 тыс. рублей или 52 % от уточненного годового бюджетного назначени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актически поступило в бюджет сельского поселения налоговых и неналоговых доходов в сумме 19 100,9 тыс. рублей, что составило по отношению к плану на год 60,9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налогу на доходы физических лиц поступило в бюджет поселения 8 028,6 тысяч рублей, что составляет 67,5 % к план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, поступило в бюджет 5 003,6 тыс. рублей, что составило исполнение к годовым бюджетным назначением 71,5 %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единому сельскохозяйственному налогу поступления в размере 707,7 тыс. рублей, что составляет 85,4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налогу на имущество физических лиц поступило в бюджет поселения 861,1 тысяча рублей при плане 2 239,0 тыс. рублей, процент выполнения составил 38,5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Одним из основных источников поступлений в бюджет является земельный налог. За 9 месяцев текущего года в бюджет поступило 4 456,0 тыс. рублей земельного налога, что составляет 47,8 % к плановому заданию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ая пошлина за совершение нотариальных действий 14,6 тыс. рублей или 73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и созданных ими учреждений (газопровод), составили 18,1 тыс. рубле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имущества сельских поселений, составили 8,2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выясненные поступления составили 3 тысяч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Поступления из бюджетов других уровней (дотации, субсидии, субвенции, прочие межбюджетные трансферты) за 9 месяцев 2024 года составили 31 535,5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ходы поселения произведены в пределах финансовых возможностей бюджета,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>1.Общегосударственные вопросы составили 11 415,8 тыс. рублей или 64,5 %, из них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содержание администрации и аппарата управления направлено 3 698,9 тысяч рублей, в том числе расходы на заработную плату муниципальных служащих составили 3 523,4 тысяч рублей.  В соответствии со штатным расписанием численность муниципальных служащих на 01 октября 2024 года составляет 7 единиц, фактически работает 7 человек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деятельности финансовых, налоговых и таможенных органов и органов финансового (финансово-бюджетного) надзора 88,2 тыс. рублей процент выполнения составил 100,0 %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ругие общегосударственные вопросы 6 251,5 тыс. рублей процент выполнения составил 62,5 % (заработная плата работников МКУ, исполнение муниципальных программ).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Национальная оборона 362,5 тыс. рублей процент выполнения составил 65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циональная безопасность и правоохранительная деятельность 8,0 тыс. рублей процент выполнения составил 18,6 %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циональная экономика 5 118,4 тыс. рублей процент выполнения составил 49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дорожное хозяйство израсходовано 5 118,4 тысяч рублей, что составляет 49 % к плановому назначению. Средства израсходованы на оплату и ремонт уличного освещения, чистку снега, покупка ГПС и щебня, планировка щебня, грейдирование дорог, ямочный ремонт, нанесение дорожной разметк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Жилищно-коммунальное хозяйство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планировано 30 247,2 тыс. рублей (из них 17 231,6 тыс. рублей краевой и местный бюджет на капитальный объект «Капитальный ремонт наружной водопроводной сети «Водопровод № 4» по адресу: Краснодарский край, Павловский район, ст. Старолеушковская, ул. Лермонтова-2,62 км, ул. Луначарского-2,60 км, ул. Украинская- 1,78 км, ул. Свободная-2,52 км, ул. Кооперативная-1,10 км» в рамках государственной программы Краснодарского края «Развитие жилищно-коммунального хозяйства»)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исполнено 12 956,5 тыс. рублей или 42,8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сполнение обязательств по муниципальной гарантии – 12 611,9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водонапорной трубы – 97,7 тыс. рублей;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анализ финансово-хозяйственной деятельности (аудит) МКП ЖКХ «Старолеушковское сельское поселение» Павловского района» - 40,0 тыс. рублей;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оплата за анализы воды для разработки ЗСО (зон санитарной обработки) – 116,9 тыс.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едоплата за подключение водопроводной трубы на месте врезки в центральную сеть водопровода (ул.Упорная) -50,0 тыс.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Благоустройство – 212,5 тыс. рублей процент выполнения составил 83,6 %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табличек о правилах утилизации отходов с мест захоронения 15,1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воз и утилизация биоотходов – 72,8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карицидная обработка - 5,7 тыс. рублей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обретение песка для подсыпки детских площадок– 31,9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ставление сметной документации на объект «Площадка накопления ТКО» - 7,0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стройство площадки накопления ТКО -80,0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рганизация и осуществление мероприятий по работе с детьми и молодежью в поселении за 9 месяцев 2024 года не осуществлялись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ультура и кинематография план по муниципальному заданию составляет 12 598,9 тыс. рублей, исполнено 8 590,0 тыс. рублей. Процент выполнения составил 68,2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асходы на заработную плату работников социально-культурного центра составили 4 612,3 тыс. рублей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расходы на заработную плату работников библиотеки составили 1 665,0 тыс. рублей; 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сходы на содержание имущества МБУ «Социально-культурный центр Старолеушковского сельского поселения» и МБУ «Старолеушковская поселенческая библиотека за 9 месяцев 2024 года составили 2 312,7 тыс. рублей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4 году в рамках государственной программы Краснодарского края «Развитие культуры» идет капитальный ремонт клуба станицы Украинской Старолеушковского сельского поселения Павловского района. На софинансирование из краевого бюджета выделены денежные средства в сумме 25 585,5 тыс. рублей, из местного бюджета – 4 471,2 тыс. рублей. На 1 октября 2024 года потрачено 13 259,5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оциальная политика – план 864,4 тыс. рублей, % выполнения составил 77,3 из ни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нсионное обеспечение 588,7 тыс. рубле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оциальное обеспечение населения – 79,3 тыс. рублей.</w:t>
      </w:r>
    </w:p>
    <w:p>
      <w:pPr>
        <w:pStyle w:val="Normal"/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Старолеушковского сельского поселения</w:t>
        <w:tab/>
        <w:tab/>
        <w:tab/>
        <w:tab/>
        <w:t xml:space="preserve">                            С.Н.Шамадыло</w:t>
      </w:r>
    </w:p>
    <w:sectPr>
      <w:type w:val="nextPage"/>
      <w:pgSz w:w="11906" w:h="16838"/>
      <w:pgMar w:left="1701" w:right="566" w:gutter="0" w:header="0" w:top="426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9:00Z</dcterms:created>
  <dc:creator>User</dc:creator>
  <dc:description/>
  <cp:keywords/>
  <dc:language>en-US</dc:language>
  <cp:lastModifiedBy>Старолеушковского СП Администрация</cp:lastModifiedBy>
  <cp:lastPrinted>2024-10-10T15:25:00Z</cp:lastPrinted>
  <dcterms:modified xsi:type="dcterms:W3CDTF">2024-10-16T10:48:00Z</dcterms:modified>
  <cp:revision>133</cp:revision>
  <dc:subject/>
  <dc:title/>
</cp:coreProperties>
</file>