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В сумме____________________________________________________________________ ____________________________________________________________________руб. ___ коп.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____________________________________________________________ _________________________________________________________________руб. ___ коп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3. Телефон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jc w:val="both"/>
        <w:rPr/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ч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являюсь иностранным юридическим лицом, в том числе местом регистрации которого является государство или территория, включенный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% . При расчёте в доли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ых компаний), акции которых обращаются на организованных торгах в Российской Федерации, а также косвенное участие таких офшорных компаний в капитале других юридических лиц, реализованное через участие в капитале указанных публичных акционерных обществ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1. Подтверждаю, что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реестре недобросовестных поставщиков (подрядчиков, исполнителей) в связи с отказом от исполнения государственных (муниципальных) контрактов о поставке товаров, выполнение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2. Даю согласие уполномоченному органу:</w:t>
      </w:r>
    </w:p>
    <w:p>
      <w:pPr>
        <w:pStyle w:val="Normal1"/>
        <w:jc w:val="both"/>
        <w:rPr/>
      </w:pPr>
      <w:r>
        <w:rPr>
          <w:szCs w:val="24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1"/>
        <w:jc w:val="both"/>
        <w:rPr/>
      </w:pPr>
      <w:r>
        <w:rPr>
          <w:szCs w:val="24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3. Все условия, необходимые для предоставления субсидии, выполняю.</w:t>
      </w:r>
    </w:p>
    <w:p>
      <w:pPr>
        <w:pStyle w:val="Normal1"/>
        <w:jc w:val="both"/>
        <w:rPr/>
      </w:pPr>
      <w:r>
        <w:rPr>
          <w:szCs w:val="24"/>
        </w:rPr>
        <w:t>14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1"/>
        <w:jc w:val="both"/>
        <w:rPr/>
      </w:pPr>
      <w:r>
        <w:rPr>
          <w:szCs w:val="24"/>
        </w:rPr>
        <w:t xml:space="preserve">15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/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игиналы (или) копии документов, подтверждающих приобретение и оплату сельскохозяйственных животных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ветеринарной справки (или) ветеринарного свидетельства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нформация о поголовье сельскохозяйственных животных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_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</w:t>
      </w:r>
      <w:r>
        <w:rPr>
          <w:szCs w:val="24"/>
          <w:lang w:val="en-US"/>
        </w:rPr>
        <w:t>__________</w:t>
      </w:r>
      <w:r>
        <w:rPr>
          <w:szCs w:val="24"/>
        </w:rPr>
        <w:t>___________________________________________Павловский район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3-02-28T13:51:00Z</dcterms:modified>
  <cp:revision>141</cp:revision>
  <dc:subject/>
  <dc:title>Приложение № 1</dc:title>
</cp:coreProperties>
</file>