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ТОКОЛ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седания комиссии по проведению торгов по приватиза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ого имуществ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Об определении участников торг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т. Павловская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</w:rPr>
        <w:t>«31» мая 2022 г. 12.00 ч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е вел: </w:t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главы муниципального образования, начальник отдела сельского хозяйства администрации муниципального образования Павловский район</w:t>
      </w:r>
      <w:r>
        <w:rPr>
          <w:rFonts w:cs="Times New Roman CYR" w:ascii="Times New Roman CYR" w:hAnsi="Times New Roman CYR"/>
        </w:rPr>
        <w:t xml:space="preserve">, председатель комиссии              </w:t>
      </w:r>
      <w:r>
        <w:rPr/>
        <w:t>Р.А. Парахин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муниципальным имуществом администрации муниципального образования Павловский район, заместитель председателя комиссии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муниципального казенного учреждения «Хозяйственно-эксплуатационный участок муниципального образования Павловский район» Е.И. Балицка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 экономики администрации муниципального образования Павловский район О.С. Смол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М.В. Украинск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вестка дня:</w:t>
      </w:r>
    </w:p>
    <w:p>
      <w:pPr>
        <w:pStyle w:val="Normal"/>
        <w:spacing w:lineRule="atLeast" w:line="240"/>
        <w:jc w:val="both"/>
        <w:rPr/>
      </w:pPr>
      <w:r>
        <w:rPr>
          <w:rFonts w:cs="Times New Roman CYR" w:ascii="Times New Roman CYR" w:hAnsi="Times New Roman CYR"/>
        </w:rPr>
        <w:t xml:space="preserve">I. </w:t>
      </w:r>
      <w:r>
        <w:rPr/>
        <w:t xml:space="preserve">Определение участников торгов по продаже муниципального имущества посредством публичного предложения в электронном виде на электронной площадке ЗАО «Сбербанк-АСТ», владеющего сайтом http://utp.sberbank-ast.ru в информационно-телекоммуникационной сети «Интернет» (номер извещения </w:t>
      </w:r>
      <w:r>
        <w:rPr>
          <w:bCs/>
        </w:rPr>
        <w:t>№ SBR012-2204280060</w:t>
      </w:r>
      <w:r>
        <w:rPr/>
        <w:t>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 торгов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оружение (объект незавершенного строительства), общей площадью 1978,3 кв. метров, с кадастровым номером 23:24:0702047:98, расположенное по адресу: Краснодарский край, Павловский район, станица Новопластуновская, улица Калинина, 42 Б на земельном участке с кадастровым номером 23:24:0702028:42, площадью 4706 кв. метра, расположенном по адресу: Краснодарский край, Павловский район, станица Новопластуновская, улица Калинина, 42 Б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способ приватизации – продажа посредством публичного предложения в электронной форме;</w:t>
      </w:r>
    </w:p>
    <w:p>
      <w:pPr>
        <w:pStyle w:val="Normal"/>
        <w:ind w:left="567" w:hanging="0"/>
        <w:jc w:val="both"/>
        <w:rPr/>
      </w:pPr>
      <w:r>
        <w:rPr/>
        <w:t>-  форма подачи предложений о цене – открытая;</w:t>
      </w:r>
    </w:p>
    <w:p>
      <w:pPr>
        <w:pStyle w:val="Normal"/>
        <w:ind w:left="567" w:hanging="0"/>
        <w:jc w:val="both"/>
        <w:rPr/>
      </w:pPr>
      <w:r>
        <w:rPr/>
        <w:t>-  начальная цена – 14 484 940,00 рублей с учетом НДС;</w:t>
      </w:r>
    </w:p>
    <w:p>
      <w:pPr>
        <w:pStyle w:val="Normal"/>
        <w:ind w:left="567" w:hanging="0"/>
        <w:jc w:val="both"/>
        <w:rPr/>
      </w:pPr>
      <w:r>
        <w:rPr/>
        <w:t>-  размер задатка для участия в продаже имущества (20%) – 2 896 988,00 рублей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 минимальная цена предложения (цена отсечения 50%) – 7 242 470,00 рублей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величина снижения первоначального предложения («шаг понижения» 10%) – 1 448 494,00 рублей;</w:t>
      </w:r>
    </w:p>
    <w:p>
      <w:pPr>
        <w:pStyle w:val="Normal"/>
        <w:ind w:left="567" w:hanging="0"/>
        <w:jc w:val="both"/>
        <w:rPr/>
      </w:pPr>
      <w:r>
        <w:rPr/>
        <w:t>- величина повышения начальной цены («шаг аукциона» 5 %) – 724 247,00 рублей;</w:t>
      </w:r>
    </w:p>
    <w:p>
      <w:pPr>
        <w:pStyle w:val="Normal"/>
        <w:ind w:left="567" w:hanging="0"/>
        <w:jc w:val="both"/>
        <w:rPr/>
      </w:pPr>
      <w:r>
        <w:rPr/>
        <w:t>- сведения о предыдущих торгах: 20.03.2019, 07.05.2019, 13.11.2019, 24.01.2020, 23.12.2020. Торги признаны несостоявшими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 2</w:t>
      </w:r>
    </w:p>
    <w:p>
      <w:pPr>
        <w:pStyle w:val="Normal"/>
        <w:ind w:firstLine="567"/>
        <w:jc w:val="both"/>
        <w:rPr/>
      </w:pPr>
      <w:r>
        <w:rPr/>
        <w:t>Автобус для перевозки детей ПАЗ 32053-70, идентификационный номер (</w:t>
      </w:r>
      <w:r>
        <w:rPr>
          <w:lang w:val="en-US"/>
        </w:rPr>
        <w:t>VIN</w:t>
      </w:r>
      <w:r>
        <w:rPr/>
        <w:t xml:space="preserve">) Х1М3205СХ80004890, категория ТС – </w:t>
      </w:r>
      <w:r>
        <w:rPr>
          <w:lang w:val="en-US"/>
        </w:rPr>
        <w:t>D</w:t>
      </w:r>
      <w:r>
        <w:rPr/>
        <w:t xml:space="preserve">, 2008 года выпуска, модель, номер двигателя 523400 81011776, шасси № отсутствует, кузов № Х1М3205СХ80004890, цвет кузова желтый, паспорт транспортного средства 52 МР 284756 выдан 19 июня 2008 года обществом с ограниченной ответственностью «Павловский автобусный завод»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пособ приватизации – продажа посредством публичного предложения в электронной форм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цена первоначального предложения – </w:t>
      </w:r>
      <w:r>
        <w:rPr/>
        <w:t>228 960 рублей с учетом НДС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мер задатка для участия в продаже имущества (20%) – 45 792,00 руб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минимальная цена предложения (цена отсечения 50 %) – 114 480,00 рублей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- величина снижения первоначального предложения («шаг понижения» 10%) – 22 896,00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величина повышения цены («шаг аукциона» 5%) – 11448,00 рублей;</w:t>
      </w:r>
    </w:p>
    <w:p>
      <w:pPr>
        <w:pStyle w:val="Normal"/>
        <w:ind w:left="567" w:hanging="0"/>
        <w:jc w:val="both"/>
        <w:rPr/>
      </w:pPr>
      <w:r>
        <w:rPr/>
        <w:t>- сведения о предыдущих торгах: 20.03.2019, 07.05.2019, 13.11.2019, 24.01.2020, 19.10.2020, 23.12.2020. Торги признаны несостоявшимися.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миссия установила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По состоянию на 31 мая 2022 года по лоту № 1 заявок на участие в продаже муниципального имущества посредством публичного предложения в электронном виде, не поступило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По состоянию на 31 мая 2022 года по лоту № 2 заявок на участие в продаже муниципального имущества посредством публичного предложения в электронном виде, не поступило.</w:t>
      </w:r>
    </w:p>
    <w:p>
      <w:pPr>
        <w:pStyle w:val="Normal"/>
        <w:spacing w:lineRule="atLeast" w:line="240"/>
        <w:ind w:left="142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миссия решил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лоту № 1 в связи с отсутствием заявок, признать торги несостоявшими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лоту № 2 в связи с отсутствием заявок, признать торги несостоявшимися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                                                                                                Р.А. Парахи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председателя комиссии                                                                        Н.Н. Колесни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кретарь комиссии</w:t>
        <w:tab/>
        <w:tab/>
        <w:tab/>
        <w:tab/>
        <w:tab/>
        <w:tab/>
        <w:t xml:space="preserve">                                     М.В.Украин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Члены комиссии:  </w:t>
        <w:tab/>
        <w:tab/>
        <w:tab/>
        <w:tab/>
        <w:tab/>
        <w:tab/>
        <w:t xml:space="preserve">                                          Е.И. Балицка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.С. Смо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Times New Roman CYR" w:hAnsi="Times New Roman CYR" w:eastAsia="Times New Roman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59:00Z</dcterms:created>
  <dc:creator>admin</dc:creator>
  <dc:description/>
  <cp:keywords/>
  <dc:language>en-US</dc:language>
  <cp:lastModifiedBy>Украинская</cp:lastModifiedBy>
  <cp:lastPrinted>2022-05-31T16:22:00Z</cp:lastPrinted>
  <dcterms:modified xsi:type="dcterms:W3CDTF">2022-05-31T13:23:00Z</dcterms:modified>
  <cp:revision>6</cp:revision>
  <dc:subject/>
  <dc:title>ПРОТОКОЛ № 1</dc:title>
</cp:coreProperties>
</file>