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Горького, Калинина, Ленина, Буденного в поселке Октябрьском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 июля 2021 года, п о с т а н о в л я ю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, ограниченной улицами Горького, Калинина, Ленина, Буденного в поселке Октябрьском Павловского района Краснодарского кра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Черемискина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1-08-03T11:43:00Z</cp:lastPrinted>
  <dcterms:modified xsi:type="dcterms:W3CDTF">2021-08-03T08:44:00Z</dcterms:modified>
  <cp:revision>25</cp:revision>
  <dc:subject/>
  <dc:title/>
</cp:coreProperties>
</file>