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Новолеу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оволеушковского сельского поселения Павловского района Краснодарского края (далее - ПЗЗ)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  27 мая 2021 года № 11/78 «Об утверждении правил землепользования и застройки Новолеушковского сельского поселения Павловского района Краснодарского края»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1-10-06T10:46:00Z</cp:lastPrinted>
  <dcterms:modified xsi:type="dcterms:W3CDTF">2021-10-06T07:46:00Z</dcterms:modified>
  <cp:revision>9</cp:revision>
  <dc:subject/>
  <dc:title>Российская Федерация – Россия</dc:title>
</cp:coreProperties>
</file>