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ЮЩИЕСЯ НАРУШЕНИЯ ТРЕБОВАНИЙ ЗЕМЕЛЬНОГО ЗАКОНОДАТЕЛЬСТВА И РЕКОМЕНДАЦИИ В ЦЕЛЯХ НЕДОПУЩЕНИЯ 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ичными нарушениями при осуществлении муниципального земельного контроля являю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Изменение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е распространенное нарушение - это самовольное занятие земельного участка или части земельного участк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 правонарушение установлена статьей 7.1 КоАП.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самовольным занятием подразумевается пользование лицом таким участком без наличия на то правовых оснований. Самовольное занятие земельного участка или части земельного участка выражается в следующе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ьзование земельным участком до принятия соответствующим органом исполнительной власти решения о предоставлении, продаже (передаче) земельного участка в собственность, о переоформлении права на землю и выделе земельного участ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строений, несанкционированное изменение границ своего земельного участка, путем переноса ограждения и самовольное занятие при этом дополнительного земельного участк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занятие земельного участка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за административные правонарушения, предусмотренные              ст. 7.1 КоАП РФ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 землевладельцам: проверьте, имеются ли документы, подтверждающие право владения или пользования земельным участком, на котором вы развели огород, построили дом, гараж, баню и другие объекты. Убедитесь, что используемое в хозяйстве имущество - дрова, строительные и иные материалы, размещены вами в границах вашего земельного участка, а не на свободной территории и не на участке сосед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Ваши правоустанавливающие документы на земельные участки, запросите информацию из Единого государственного реестра недвижимости (ЕГРН), чтобы удостовериться в том, что у вашего участка установлены границ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оведения процедуры межевания границы земельного участка остаются не установленными, а площадь - декларированной. В связи с тем, что достоверно не определено местоположение границ земельного участка, а площадь не уточнена, участок может стать объектом спора с соседями, возможен также самовольный захват этого участка или его ча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8 г. владельцы земельных участков, которые не прошли процедуру межевания, не смогут полноправно распоряжаться ими. Иными словами, собственник участка не сможет ни продать, ни подарить, ни оставить его в наследство. Чтобы распорядиться своим участком, собственник должен будет в обязательном порядке провести межева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, земельные споры между землепользователями и землевладельцами соседних участков происходят из-за разногласий в установлении смежных границ. При этом, в соответствии с действующим законодательством, земельные споры рассматриваются исключительно в судебном поряд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о избежание проблем, связанных с земельными спорами и судебными тяжбами необходимо своевременно уточнить границы земельного участка и внести сведения о них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такой вид правонарушений установлен частью 3 статьи 8.8 Ко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. Следует отметить, что использование земельного участка должно соответствовать виду разрешенного использования, указанному в </w:t>
      </w:r>
      <w:r>
        <w:rPr>
          <w:rFonts w:cs="Times New Roman" w:ascii="Times New Roman" w:hAnsi="Times New Roman"/>
          <w:sz w:val="28"/>
          <w:szCs w:val="28"/>
        </w:rPr>
        <w:t xml:space="preserve">Едином государственном реестре недвижимости (ЕГР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авоустанавливающих документах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такой вид правонарушений установлена частью 1 статьи 8.8 Ко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участок в соответствии с целевым назначением. Обязанность по использованию земельного участка в соответствии с целевым назначением установлена ст. 42 Земельного кодекса РФ. 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.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Вместе с тем, для использования земельного участка с иным целевым назначением необходимо внести изменения в ЕГРН. Только после внесения указанных изменений можно говорить о законности использования земельного участка с иным целевым назна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выбираются правообладателями земельных участков самостоятельно без дополнительных разрешений и согласования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ого участка возможно по заявлению правообладателя о выбранном виде разрешенного использования такого земельного участка в случае, если в государственном кадастре недвижимости будут содержаться сведения о территориальной зоне, в границах которой расположен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менение видов разрешенного использования земельных участков должно осуществляться строго в соответствии с градостроительным регламентом, установленным для территориальной зоны, в границах которой они располо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граничить себя от мер реагирования надзорных органов и санкций за совершение административных правонарушений, рекомендуем собственникам земельных участков принять все меры, направленные на самостоятельное выявление и устранение нарушений на свое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такое правонарушение установлена статьей                    7.34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недопущения правонарушения юридическим лицам, за исключением указанных в пункте 2 статьи 39.9 Земельного кодекса Российской Федерации, обладающим земельными участками на праве постоянного (бессрочного) пользования, необходимо обратиться в орган местного самоуправления с заявлением о приобретении земельного участка в собственность ил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pisulkina_yus</dc:creator>
  <dc:description/>
  <cp:keywords/>
  <dc:language>en-US</dc:language>
  <cp:lastModifiedBy>Евгений</cp:lastModifiedBy>
  <cp:lastPrinted>2018-10-05T12:36:00Z</cp:lastPrinted>
  <dcterms:modified xsi:type="dcterms:W3CDTF">2021-04-30T07:00:00Z</dcterms:modified>
  <cp:revision>4</cp:revision>
  <dc:subject/>
  <dc:title/>
</cp:coreProperties>
</file>