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97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Indent"/>
        <w:ind w:left="45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рядку предоставления субсидий </w:t>
      </w:r>
    </w:p>
    <w:p>
      <w:pPr>
        <w:pStyle w:val="TextBodyIndent"/>
        <w:ind w:left="45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личным подсобным хозяйствам,  </w:t>
      </w:r>
    </w:p>
    <w:p>
      <w:pPr>
        <w:pStyle w:val="TextBodyIndent"/>
        <w:ind w:left="45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рестьянским (фермерским) хозяйствам и индивидуальным предпринимателям, ведущим деятельность в области  </w:t>
      </w:r>
    </w:p>
    <w:p>
      <w:pPr>
        <w:pStyle w:val="TextBodyIndent"/>
        <w:ind w:left="45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ельскохозяйственного производства,  на    поддержку  сельскохозяйственного </w:t>
      </w:r>
    </w:p>
    <w:p>
      <w:pPr>
        <w:pStyle w:val="TextBodyIndent"/>
        <w:ind w:left="45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изводства на территории Павловского района</w:t>
      </w:r>
    </w:p>
    <w:p>
      <w:pPr>
        <w:pStyle w:val="Style18"/>
        <w:ind w:left="61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ind w:hanging="0"/>
        <w:rPr/>
      </w:pPr>
      <w:r>
        <w:rPr/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сидий на возмещение части затрат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Павловский район, именуемая в дальнейшем Администрация, в лице ____________________________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ложение, прик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одной стороны, и 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уемый в дальнейшем Получатель, в лице 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наименование и реквизиты документа, устанавливающего полномочия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______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8"/>
          <w:szCs w:val="28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редоставление субсидии осуществляется путем перечисления средств, в размере ____________________________рублей _________копеек в соответствии и на условиях, установлены Порядком на ____________________________ согласно действующим ставкам.</w:t>
      </w:r>
      <w:bookmarkStart w:id="0" w:name="Par81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9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r10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тветственность Сторон</w:t>
      </w:r>
      <w:bookmarkStart w:id="3" w:name="Par106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4" w:name="Par111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5" w:name="Par117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6" w:name="Par124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 Стороны обязаны  оповещать 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лномоченное лицо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 наличии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, начальник отдела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Павловский район                                                             Р.А. Парахин</w:t>
      </w:r>
    </w:p>
    <w:p>
      <w:pPr>
        <w:pStyle w:val="Style18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6-22T12:49:00Z</dcterms:modified>
  <cp:revision>3</cp:revision>
  <dc:subject/>
  <dc:title>ПРИЛОЖЕНИЕ</dc:title>
</cp:coreProperties>
</file>