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 внесении изменений в решение Совета муниципального образования          Павловский район от 1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декабря 202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>/</w:t>
      </w:r>
      <w:r>
        <w:rPr>
          <w:b/>
          <w:szCs w:val="28"/>
          <w:lang w:val="ru-RU"/>
        </w:rPr>
        <w:t>134</w:t>
      </w:r>
      <w:r>
        <w:rPr>
          <w:b/>
          <w:szCs w:val="28"/>
        </w:rPr>
        <w:t xml:space="preserve"> «О бюджете муниципального образования Павловский район на 2022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3 и 2024 годов»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решения Совета муниципального образования Павловский район от 19 октября 2017 года № 37/249 «Об утверждении          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16 декабря 2021 года № 21/134 «О бюджете муниципального образования Павловский район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Павловский район на 2022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928484,8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020009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23 года в сумме 33380,9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91524,2 тыс. рублей.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3 пункта 2 статьи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3) верхний предел муниципального внутреннего долга муниципального образования Павловский район на 1 января 2024 года в сумме 25172,0 тыс. рублей, в том числе верхний предел долга по муниципальным гарантиям  муниципального образования Павловский район в сумме 0,0 тыс. рублей, и верхний предел муниципального внутреннего долга муниципального образования Павловский район на 1 января 2025 года в сумме 18220,8 тыс. рублей, в том числе верхний предел долга по муниципальным гарантиям муниципального образования Павловский район в сумме 0,0 тыс. рублей;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одпункт 1 пункта 5 статьи 5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аправляемых на исполнение публичных нормативных обязательств в сумме 77539,4 тыс. рублей;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риложения № 1, 3, 6, 8, 10, 12, 13, 18 изложить в новой редакции (приложение № 1, 2, 3, 4, 5, 6, 7, 8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финансам, бюджету и налогам (Шлом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публикования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Н.А. Дацук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______________ 2022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В.И. Лесовой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 № _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я 2022 г. № 30/18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440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9287,4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9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496,3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,4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400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33,5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00 00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43,7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00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8,3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62,7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13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640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0</w:t>
            </w:r>
          </w:p>
        </w:tc>
      </w:tr>
      <w:tr>
        <w:trPr>
          <w:trHeight w:val="63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5,0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28,7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05 0000 4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9,7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9,8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5,4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9197,4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387528,9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9999,7</w:t>
            </w:r>
          </w:p>
        </w:tc>
      </w:tr>
      <w:tr>
        <w:trPr>
          <w:trHeight w:val="37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800,0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339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0,2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5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431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8484,8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я 2022 г. № 30/18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6"/>
        <w:gridCol w:w="2716"/>
        <w:gridCol w:w="1966"/>
        <w:gridCol w:w="977"/>
        <w:gridCol w:w="1243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краевого бюджета в 2022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ма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5338,7</w:t>
            </w:r>
          </w:p>
        </w:tc>
      </w:tr>
      <w:tr>
        <w:trPr>
          <w:trHeight w:val="409" w:hRule="atLeas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338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99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99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99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80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9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2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9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2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14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14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5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5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5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8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5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8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99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99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42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42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339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760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760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7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7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3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3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95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95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образований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492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492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я 2022 г. № 30/182)</w:t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65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6883"/>
        <w:gridCol w:w="540"/>
        <w:gridCol w:w="540"/>
        <w:gridCol w:w="1277"/>
      </w:tblGrid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009,0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2169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77,6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967,7</w:t>
            </w:r>
          </w:p>
        </w:tc>
      </w:tr>
      <w:tr>
        <w:trPr>
          <w:trHeight w:val="36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309,0</w:t>
            </w:r>
          </w:p>
        </w:tc>
      </w:tr>
      <w:tr>
        <w:trPr>
          <w:trHeight w:val="30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874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704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641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62,5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152,6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793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5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9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686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1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0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976,5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91127,2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780,0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252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967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23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803,6</w:t>
            </w:r>
          </w:p>
        </w:tc>
      </w:tr>
      <w:tr>
        <w:trPr>
          <w:trHeight w:val="1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664,2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5,6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28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9553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7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1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423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22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4539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2774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64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36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6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54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254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221,3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311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7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8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я 2022 г. № 30/182)</w:t>
      </w:r>
    </w:p>
    <w:p>
      <w:pPr>
        <w:pStyle w:val="TableContent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22 год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471"/>
        <w:gridCol w:w="1760"/>
        <w:gridCol w:w="522"/>
        <w:gridCol w:w="1454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  <w:bookmarkStart w:id="0" w:name="_Hlk465409097"/>
            <w:bookmarkStart w:id="1" w:name="OLE_LINK2"/>
            <w:bookmarkStart w:id="2" w:name="OLE_LINK1"/>
            <w:bookmarkStart w:id="3" w:name="_Hlk465409097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00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1789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668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504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62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7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41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23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18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2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2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116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25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935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96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0,0</w:t>
            </w:r>
          </w:p>
        </w:tc>
      </w:tr>
      <w:tr>
        <w:trPr>
          <w:trHeight w:val="55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844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106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4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4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Успех каждого ребенка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3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"Успех каждого ребенка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5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5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Е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Е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5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5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18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55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7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1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8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5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9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855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72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72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10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4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9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L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S06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460</w:t>
            </w:r>
            <w:r>
              <w:rPr>
                <w:rFonts w:cs="Times New Roman"/>
                <w:bCs/>
                <w:sz w:val="28"/>
                <w:szCs w:val="28"/>
              </w:rPr>
              <w:t>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S06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97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7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8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1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783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783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0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23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23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2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еспечение условий для развития физической культуры и массового спорта в части оплаты труда инструкторов по спорту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149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49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63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53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4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29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3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3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4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6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944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73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73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1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1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08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8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51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строение, развитие, внедрение и эксплуатация сегментов аппаратно-программного комплекса "Безопасный город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безопасности населения на территор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3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3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3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3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55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5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Укрепление материально-технической базы архивного отдела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шение уровня обеспечения сохранности архивных фондов, а также постоянное и качественное комплектование архивными документ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Улучшение условий и охраны труда в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3,4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"Развитие рыбоводства в Павловском район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троительство, содержание и ремонт объектов муниципальной собственност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79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9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9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9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9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77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7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7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7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4352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4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46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682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7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0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1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1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1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84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72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6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6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6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35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22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1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1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3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7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7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3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6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0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я 2022 г. № 30/182)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/>
      </w:pPr>
      <w:r>
        <w:rPr>
          <w:rFonts w:cs="Times New Roman"/>
          <w:b/>
          <w:sz w:val="28"/>
          <w:szCs w:val="28"/>
        </w:rPr>
        <w:t>Павловский район на 2022 год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/>
        <w:t>(тысяч рублей)</w:t>
      </w:r>
    </w:p>
    <w:tbl>
      <w:tblPr>
        <w:tblW w:w="1001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080"/>
        <w:gridCol w:w="550"/>
        <w:gridCol w:w="440"/>
        <w:gridCol w:w="440"/>
        <w:gridCol w:w="1760"/>
        <w:gridCol w:w="550"/>
        <w:gridCol w:w="1320"/>
        <w:gridCol w:w="1430"/>
      </w:tblGrid>
      <w:tr>
        <w:trPr>
          <w:tblHeader w:val="true"/>
          <w:trHeight w:val="2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2 год</w:t>
            </w:r>
          </w:p>
        </w:tc>
      </w:tr>
      <w:tr>
        <w:trPr>
          <w:tblHeader w:val="true"/>
          <w:trHeight w:val="7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380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0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648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6830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5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96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96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32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73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7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бслуживание казны муниципального образования Павловский район,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архивного отдела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обеспечения сохранности архивных фондов, а также постоянное и качественное комплектование архивными документ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4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6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8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4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4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1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1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1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8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0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4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1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строение, развитие, внедрение и эксплуатация сегментов аппаратно-программного комплекса "Безопасный город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безопасности населения на территор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3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3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3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3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7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5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9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Развитие рыбоводства в Павловском район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6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6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6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7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7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7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7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7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7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8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7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0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0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7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6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5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S0</w:t>
            </w:r>
            <w:r>
              <w:rPr>
                <w:rFonts w:cs="Times New Roman"/>
                <w:bCs/>
                <w:sz w:val="28"/>
                <w:szCs w:val="28"/>
              </w:rPr>
              <w:t>64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S0</w:t>
            </w:r>
            <w:r>
              <w:rPr>
                <w:rFonts w:cs="Times New Roman"/>
                <w:bCs/>
                <w:sz w:val="28"/>
                <w:szCs w:val="28"/>
              </w:rPr>
              <w:t>64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90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1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77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63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53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87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87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87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9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4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49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38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38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38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38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19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7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5,5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22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1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51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1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7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7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7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7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7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4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616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80683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16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2035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5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78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5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780,0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5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874,6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5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874,6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784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79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417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98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8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4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41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6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26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5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848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257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9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31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5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5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5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8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1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9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6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252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6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25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6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5140,2</w:t>
            </w:r>
          </w:p>
        </w:tc>
      </w:tr>
      <w:tr>
        <w:trPr>
          <w:trHeight w:val="36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6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3501,1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44,5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4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6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7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9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66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02,3</w:t>
            </w:r>
          </w:p>
        </w:tc>
      </w:tr>
      <w:tr>
        <w:trPr>
          <w:trHeight w:val="37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</w:tr>
      <w:tr>
        <w:trPr>
          <w:trHeight w:val="3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</w:tr>
      <w:tr>
        <w:trPr>
          <w:trHeight w:val="3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5318,6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5318,6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46,1</w:t>
            </w:r>
          </w:p>
        </w:tc>
      </w:tr>
      <w:tr>
        <w:trPr>
          <w:trHeight w:val="36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4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Успех каждого ребенк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3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"Успех каждого ребенк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>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>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 xml:space="preserve">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 xml:space="preserve">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7112,</w:t>
            </w: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7112</w:t>
            </w:r>
            <w:r>
              <w:rPr>
                <w:rFonts w:cs="Times New Roman"/>
                <w:bCs/>
                <w:sz w:val="28"/>
                <w:szCs w:val="28"/>
              </w:rPr>
              <w:t>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1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894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5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45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6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6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69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69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6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6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6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6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7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29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3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3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70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44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09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09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18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550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7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8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9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4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4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5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8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85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502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6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6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6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6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6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6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6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6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35,6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8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3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3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2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9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1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1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1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4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37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815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7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15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7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8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7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8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7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8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7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8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2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2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2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8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108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08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1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8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8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8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10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я 2022 г. № 30/182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22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788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24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0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7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0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5 0000 71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0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43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80297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80297,2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80297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80297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440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440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440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440,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3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апреля 2022 г. № 29/174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образования Павл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и 2024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63"/>
        <w:gridCol w:w="1482"/>
        <w:gridCol w:w="1425"/>
      </w:tblGrid>
      <w:tr>
        <w:trPr>
          <w:tblHeader w:val="true"/>
          <w:trHeight w:val="84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92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208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5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208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5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7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72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20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5 0000 71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72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20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380,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172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5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380,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172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60429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38135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60429,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38135,7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60429,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38135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60429,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38135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429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8135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429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8135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429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8135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429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8135,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8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Павловский район на 2022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3 и 2024 год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ограмма муниципальных внутренних заимствований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 на 2022 год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81"/>
        <w:gridCol w:w="1260"/>
      </w:tblGrid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заимствова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муниципального образования Павловский район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муниципального образования Павловский район от других бюджетов бюджетной системы Российской Федерации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муниципального образования Павловский район от кредитных организаций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0,9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0,9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и 2024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51"/>
        <w:gridCol w:w="1258"/>
        <w:gridCol w:w="1258"/>
      </w:tblGrid>
      <w:tr>
        <w:trPr>
          <w:trHeight w:val="5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заимствовани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5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муниципального образования Павловский район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муниципального образования Павловский район от других бюджетов бюджетной системы Российской Федерации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муниципального образования Павловский район от кредитных организаций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20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51,2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7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20,8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38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172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8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4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5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6">
    <w:name w:val="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7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05:00Z</dcterms:created>
  <dc:creator>Черенкова</dc:creator>
  <dc:description/>
  <cp:keywords/>
  <dc:language>en-US</dc:language>
  <cp:lastModifiedBy>Иван В. Куц</cp:lastModifiedBy>
  <cp:lastPrinted>2022-06-15T12:56:00Z</cp:lastPrinted>
  <dcterms:modified xsi:type="dcterms:W3CDTF">2022-06-15T09:57:00Z</dcterms:modified>
  <cp:revision>2474</cp:revision>
  <dc:subject/>
  <dc:title>О краевом бюджете на 2012 год и</dc:title>
</cp:coreProperties>
</file>