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1.07.2025г.                                № 17/54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18 декабря 2024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30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18 декабря 2024 года № 6/30 «О бюджете Новолеушковского сельского поселения Павловского района на 2025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5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4 761,3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1 745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6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50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6984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5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5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5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5 год» изложить в новой редакции (приложение №6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19"/>
        <w:rPr/>
      </w:pPr>
      <w:r>
        <w:rPr/>
        <w:t xml:space="preserve">                                                                                 </w:t>
      </w:r>
      <w:r>
        <w:rPr/>
        <w:t>от 21.07.2025г. № 17/54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37"/>
        <w:gridCol w:w="141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30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3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1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0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1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61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Д.В. Садько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21.07.2025г. № 17/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18"/>
        <w:gridCol w:w="47"/>
        <w:gridCol w:w="6581"/>
        <w:gridCol w:w="47"/>
        <w:gridCol w:w="659"/>
        <w:gridCol w:w="47"/>
        <w:gridCol w:w="522"/>
        <w:gridCol w:w="41"/>
        <w:gridCol w:w="1227"/>
        <w:gridCol w:w="41"/>
        <w:gridCol w:w="25"/>
      </w:tblGrid>
      <w:tr>
        <w:trPr>
          <w:trHeight w:val="5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745,7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06,4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9,1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0,5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7,4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9,1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9,1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94,2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46,3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6,7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9,6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614,2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4,2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,5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21.07.2025г. № 17/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1701"/>
        <w:gridCol w:w="709"/>
        <w:gridCol w:w="1417"/>
      </w:tblGrid>
      <w:tr>
        <w:trPr>
          <w:trHeight w:val="1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13%3AB1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 на 2025 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35,0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,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изготовление проектно-сметной документации на капитальный ремонт водопроводов в станице Новолеушков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5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артезианской скважины на территории Новолеушковского сельского поселения Павловского района на 2025 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ртезианской скважин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1/3, расположенной на территории водозабора по адресу: угол ул. Пролетарская и ул.Чапаева, ст-ца Новолеушковская, Павловский район, 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Hlk199341548"/>
            <w:bookmarkStart w:id="2" w:name="_Hlk199341548"/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2024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земельного участка (парка) по адресу: Краснодарский край, Павловский район, ст.Новолеушковская, ул.Красная,11Г и земельного участка расположенного по адресу: Краснодарский край, Павловский район, ст.Новолеушковская, ул.Красная,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арка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10,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6,6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51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6,1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6,1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5,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4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9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0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5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4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4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10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6,6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5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5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5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5</w:t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ное оборудование для экскава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21.07.2025г. № 17/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708"/>
        <w:gridCol w:w="1843"/>
        <w:gridCol w:w="709"/>
        <w:gridCol w:w="1134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RANGE!B12%3AB2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3"/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45,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06,4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3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3,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7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7,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5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7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1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,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94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6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,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е проектно-сметной документации на капитальный ремонт водопроводов в станице Новолеуш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ртезианской скважины на территории Новолеушковского сельского поселения Павловского района на 2025 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ртезианской скважин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1/3, расположенной на территории водозабора по адресу: угол ул. Пролетарская и ул.Чапаева, ст-ца Новолеушковская, Павловский район, Краснода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ное оборудование для экскав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9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,6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Формирование современной городской среды на 2024-203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земельного участка (парка) по адресу: Краснодарский край, Павловский район, ст.Новолеушковская, ул.Красная,11Г и земельного участка расположенного по адресу: Краснодарский край, Павловский район, ст.Новолеушковская, ул.Красная,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арка на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14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4,2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1 01 100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 Д.В. Садько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21.07.2025г. № 17/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69"/>
        <w:gridCol w:w="1276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00 01 03 01 0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10 0000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76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76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76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761,3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4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4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45,7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4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Д.В. Садько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   </w:t>
      </w:r>
      <w:r>
        <w:rPr/>
        <w:t>от 21.07.2025г. № 17/54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953"/>
        <w:gridCol w:w="1559"/>
      </w:tblGrid>
      <w:tr>
        <w:trPr>
          <w:tblHeader w:val="true"/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835,0</w:t>
            </w:r>
          </w:p>
        </w:tc>
      </w:tr>
      <w:tr>
        <w:trPr>
          <w:tblHeader w:val="true"/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6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5,8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  <w:gridCol w:w="992"/>
      </w:tblGrid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Дорожная деятельность на территории Новолеушков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7,7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апитальный ремонт артезианской скважины на территории Новолеушковского сельского поселения Павловского район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Формирование современной городской среды на 2024-203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Д.В. Садько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48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9:00Z</dcterms:created>
  <dc:creator>Черенкова</dc:creator>
  <dc:description/>
  <dc:language>en-US</dc:language>
  <cp:lastModifiedBy>Nina</cp:lastModifiedBy>
  <cp:lastPrinted>2025-07-18T14:25:00Z</cp:lastPrinted>
  <dcterms:modified xsi:type="dcterms:W3CDTF">2025-07-21T07:09:00Z</dcterms:modified>
  <cp:revision>2</cp:revision>
  <dc:subject/>
  <dc:title>О краевом бюджете на 2012 год и</dc:title>
</cp:coreProperties>
</file>