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500" w:leader="none"/>
        </w:tabs>
        <w:jc w:val="left"/>
        <w:rPr/>
      </w:pPr>
      <w:r>
        <w:rPr/>
        <w:t xml:space="preserve">                                                                 </w:t>
      </w:r>
      <w:r>
        <w:rPr/>
        <w:t>ПРИЛОЖЕНИЕ № 5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>к решению Совета Среднечелбасского сельского поселения Павловского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на 2018 год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500" w:hanging="0"/>
        <w:rPr/>
      </w:pPr>
      <w:r>
        <w:rPr/>
        <w:t>от  21.03.2018г №  56/215</w:t>
      </w:r>
    </w:p>
    <w:p>
      <w:pPr>
        <w:pStyle w:val="Header"/>
        <w:tabs>
          <w:tab w:val="clear" w:pos="708"/>
          <w:tab w:val="left" w:pos="450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Среднечелбасского сельского поселения на 2018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41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06"/>
        <w:gridCol w:w="728"/>
        <w:gridCol w:w="633"/>
        <w:gridCol w:w="1849"/>
        <w:gridCol w:w="904"/>
        <w:gridCol w:w="119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 xml:space="preserve">Администрация Среднечелбасского сельского посел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</w:rPr>
              <w:t>21 56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52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0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деятельности высшего органа исполнительной власт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50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0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0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0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0,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39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функционирования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 388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 388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 114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09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Административные комисс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2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2 00 6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2 00 6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,5</w:t>
            </w:r>
          </w:p>
        </w:tc>
      </w:tr>
      <w:tr>
        <w:trPr>
          <w:trHeight w:val="7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8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онтрольно-счетная пал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8 2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68 2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>
          <w:trHeight w:val="6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8 2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8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1 3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Резервный фонд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3 00 2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51 3 00 2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>
          <w:trHeight w:val="10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446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>
          <w:trHeight w:val="9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я в рамках управления имуществом муниципального образования Среднечелбасское сельское поселение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 1 00  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52 1 00 10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 1 00 10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Среднечелбасского сельского поселения Павловского района «Подготовка и проведение на территории Среднечелбасского сельского поселения Павловского района мероприятий, посвященных юбилейным и праздничным датам в 2018 году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5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5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5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Поддержка и развитие территориального общественного самоуправления  в Среднечелбасском сельском поселении Павловского района на 2018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ддержка органов территориального обществен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6 0 01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6 0 01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</w:tc>
      </w:tr>
      <w:tr>
        <w:trPr>
          <w:trHeight w:val="6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6 0 01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</w:tc>
      </w:tr>
      <w:tr>
        <w:trPr>
          <w:trHeight w:val="1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Среднечелбасского сельского поселения Павловского района «Укрепление материально-технической базы администрации Среднечелбасского сельского поселения в 2018 году»</w:t>
            </w:r>
          </w:p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                   «Противодействие коррупции в администрации Среднечелбасского сельского поселения  Павловского района на 2018-2019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4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4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очие обязательства 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4 00 100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4 00 100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тиводействие незаконному потреблению и обороту наркотических средств, психотропных веществ и их прекурсоров на территории Среднечелбасского сельского поселения» Павловского района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/>
            </w:pPr>
            <w:r>
              <w:rPr>
                <w:szCs w:val="28"/>
              </w:rPr>
              <w:t>Ведомственная целевая программа «Укрепление правопорядка, профилактики правонарушений и усиления борьбы с преступностью в Среднечелбасском сельском поселении Павловского района на 2018 год»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 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поселения Павловского района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7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Реализация мероприят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ведомственной  целевой программы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7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7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ководство и управление  в  сфере 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9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9 1 00 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9 1 00 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01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ководство и управление  в  сфере 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9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( за счет средств бюджета Среднечелбасского сельского посел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9 1 00 8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9 1 00 8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Укрепление пожарной безопасности на территории Среднечелбасского сельского поселения Павловского района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6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4 00 10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4 00 10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rStyle w:val="Style17"/>
                <w:b w:val="false"/>
                <w:szCs w:val="28"/>
              </w:rPr>
              <w:t>Среднечелбасского сельского поселения Павловского района «Поддержка хуторского  казачьего общества на территории Среднечелбасского сельского поселения Павловского района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 159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 647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оддержка дорож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3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 474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3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 474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троительство, реконструкция, капитальный, ремонт и содержание автомобильных дорог местного значения Среднечелбасского сельского поселения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3 1 00 100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 474,6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</w:t>
            </w:r>
          </w:p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>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3 1 00 100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 474,6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Обустройство пешеходных переходов в Среднечелбасском сельском поселении Павловского района на 2016-2020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</w:t>
            </w:r>
          </w:p>
          <w:p>
            <w:pPr>
              <w:pStyle w:val="Normal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  <w:t>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</w:t>
            </w: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highlight w:val="yellow"/>
              </w:rPr>
            </w:pPr>
            <w:r>
              <w:rPr>
                <w:szCs w:val="28"/>
              </w:rPr>
              <w:t>Ведомственная целевая программа «Строительство, реконструкция, капитальный ремонт и ремонт автомобильных дорог общего пользования местного значения на территории Среднечелбасского сельского поселения Павлов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6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956,8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 xml:space="preserve">66 0 00 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956,8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6 0 00 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85" w:hanging="0"/>
              <w:jc w:val="center"/>
              <w:rPr>
                <w:highlight w:val="yellow"/>
              </w:rPr>
            </w:pPr>
            <w:r>
              <w:rPr/>
              <w:t>956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/>
                <w:szCs w:val="28"/>
              </w:rPr>
              <w:t>Другие вопросы в области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</w:tr>
      <w:tr>
        <w:trPr>
          <w:trHeight w:val="5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 1 00 1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 1 00 1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Развитие и муниципальная поддержка субъектов малого и среднего предпринимательства на территории Среднечелбасского сельского поселения Павловского района на 2018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8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8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8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 155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530,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оддержка 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6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6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66 1 00 10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8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</w:t>
            </w:r>
          </w:p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66 1 00 10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8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домственная целевая программа «Развитие жилищно-коммунального хозяйства в Среднечелбасском  сельском поселении Павловского района на 2018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8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8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8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2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  </w:t>
            </w:r>
            <w:r>
              <w:rPr/>
              <w:t>56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6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Строительство. Реконструкция, капитальный ремонт и содержание уличного освещения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1 00 10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1 00 10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</w:t>
            </w:r>
            <w:r>
              <w:rPr/>
              <w:t>5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лагоустройство и озелен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2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2 00 10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2 00 10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3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3 00 1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3 00 1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Прочие мероприятия по благоустройству территор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 0010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00 10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рганизация обустройства мест массового отдыха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00 10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00 10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bookmarkStart w:id="0" w:name="OLE_LINK1"/>
            <w:r>
              <w:rPr>
                <w:szCs w:val="28"/>
              </w:rPr>
              <w:t>Ведомственная целевая программа Среднечелбасского сельского поселения Павловского района «Формирование современной городской (сельской) среды на 2018-2020 годы</w:t>
            </w:r>
            <w:bookmarkEnd w:id="0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 0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 0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 0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0 1 00 10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0 1 00 10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Молодежь Среднечелбасского сельского поселения» на 2018 год Среднечелбасского сельского поселения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7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9 56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9 56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 158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8"/>
              </w:rPr>
              <w:t>60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 380,8</w:t>
            </w:r>
          </w:p>
        </w:tc>
      </w:tr>
      <w:tr>
        <w:trPr>
          <w:trHeight w:val="6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1 00 0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 380,8</w:t>
            </w:r>
          </w:p>
        </w:tc>
      </w:tr>
      <w:tr>
        <w:trPr>
          <w:trHeight w:val="21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left"/>
              <w:rPr/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60 1 00 0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 380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блиоте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 3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77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3 00 0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77,6</w:t>
            </w:r>
          </w:p>
        </w:tc>
      </w:tr>
      <w:tr>
        <w:trPr>
          <w:trHeight w:val="13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3 00 0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77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 4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4 00 102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4 00 102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Ведомственная целевая программа «Кадровое обеспечение сферы культуры и искусства муниципальных бюджетных учреждений Среднечелбасского сельского поселения Павловского района на 2018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5 250,8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убсидии на поэтапное повышение уровня средней заработной платы муниципальному бюджетному  учреждению «Социально-культурный центр муниципального образования Среднечелбасского сельского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7 0 01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 331,5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7 0 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 331,5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7 0 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 331,5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убсидии на поэтапное повышение уровня средней заработной платы муниципальному бюджетному  учреждению «Среднечелбасская поселенческая библиотека Среднечелбасского сельского посе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7 0 03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9,3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7 0 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9,3</w:t>
            </w:r>
          </w:p>
        </w:tc>
      </w:tr>
      <w:tr>
        <w:trPr>
          <w:trHeight w:val="14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7 0 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9,3</w:t>
            </w:r>
          </w:p>
        </w:tc>
      </w:tr>
      <w:tr>
        <w:trPr>
          <w:trHeight w:val="14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оддержка Среднечелбасской поселенческой библиотеки  Павловского района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 0 00 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8</w:t>
            </w:r>
          </w:p>
        </w:tc>
      </w:tr>
      <w:tr>
        <w:trPr>
          <w:trHeight w:val="7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8</w:t>
            </w:r>
          </w:p>
        </w:tc>
      </w:tr>
      <w:tr>
        <w:trPr>
          <w:trHeight w:val="9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9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6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58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72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оциальная поддержка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1 00 102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Иные пенсии, социальные доплаты к пенсия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1 00 102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Среднечелбасского сельского поселения «Социальная поддержка граждан, оказавшихся в трудной жизненной ситуации и нуждающихся в социальной защите в Среднечелбасском сельском поселении Павловского района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9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9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особия компенсации , меры социальной поддержки по публичным нормативным обязательства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9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» на 2018 го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2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Физкультурно-оздоровительная 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1 1 00 1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1 1 00 1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Глава Среднечелбасского сельского</w:t>
      </w:r>
    </w:p>
    <w:p>
      <w:pPr>
        <w:pStyle w:val="Normal"/>
        <w:ind w:left="-540" w:right="-185" w:hanging="0"/>
        <w:rPr/>
      </w:pPr>
      <w:r>
        <w:rPr/>
        <w:t>поселения Павловского района                                                                          В.А. Жук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Style20">
    <w:name w:val="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2">
    <w:name w:val="Список 2"/>
    <w:basedOn w:val="Normal"/>
    <w:qFormat/>
    <w:pPr>
      <w:widowControl w:val="false"/>
      <w:spacing w:lineRule="auto" w:line="360"/>
      <w:ind w:firstLine="709"/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4:00Z</dcterms:created>
  <dc:creator>1</dc:creator>
  <dc:description/>
  <cp:keywords/>
  <dc:language>en-US</dc:language>
  <cp:lastModifiedBy>RePack by Diakov</cp:lastModifiedBy>
  <cp:lastPrinted>2018-03-21T14:33:00Z</cp:lastPrinted>
  <dcterms:modified xsi:type="dcterms:W3CDTF">2018-03-21T11:57:00Z</dcterms:modified>
  <cp:revision>187</cp:revision>
  <dc:subject/>
  <dc:title/>
</cp:coreProperties>
</file>