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документацию по планировке территории: «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ООО «Домо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развития территории станицы Павловской, на основании обращения общества с ограниченной ответственностью «Цекоб» (далее -      ООО «Цекоб»)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документацию по планировке территории: «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       ООО «Домострой». Заказчик и инициатор разработки проекта: ООО «Цекоб»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1-07-01T12:32:00Z</cp:lastPrinted>
  <dcterms:modified xsi:type="dcterms:W3CDTF">2021-07-01T09:34:00Z</dcterms:modified>
  <cp:revision>41</cp:revision>
  <dc:subject/>
  <dc:title/>
</cp:coreProperties>
</file>