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ноября 2019 г. 13.5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hd w:fill="FFFFFF" w:val="clear"/>
        <w:ind w:firstLine="720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258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654, шасси № отсутствует, кузов                          № Х1М3205СХ80004258, цвет кузова желтый, паспорт транспортного средства 52 МР 283785 выдан 22 ма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968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936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84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968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984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Захарченко Ирина Владимировна – физическое лицо (адрес: г. Краснодар, х. Ленина, улица 1-я Сторожевая/им. Маршала Жукова, 11/1 22/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Ткачева Юлия Михайловна – индивидуальный предприниматель (адрес: г. Волгоград, ул. им. Ак. Богомольца, д. 11, кв. 93, ИНН 344199266393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Захарченко Ирина Владимировна – физическое лицо (адрес: г. Краснодар, х. Ленина, улица 1-я Сторожевая/им. Маршала Жукова, 11/1 22/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98 400,0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1 – </w:t>
      </w:r>
      <w:r>
        <w:rPr/>
        <w:t>Захарченко Ирина Владимировна – физическое лицо (адрес: г. Краснодар, х. Ленина, улица 1-я Сторожевая/им. Маршала Жукова, 11/1 22/1)</w:t>
      </w:r>
      <w:r>
        <w:rPr>
          <w:rFonts w:cs="Times New Roman CYR" w:ascii="Times New Roman CYR" w:hAnsi="Times New Roman CYR"/>
        </w:rPr>
        <w:t>, подтвердившего цену, сложившуюся на 6 шаге торгов (цена отсечения). Цена имущества по итогам торгов составляет 98400,00 (девяносто восемь тысяч четыреста)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Захарченко Ириной Владимировной – физическое лицо (адрес: г. Краснодар, х. Ленина, улица 1-я Сторожевая/им. Маршала Жукова, 11/1 22/1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admin</dc:creator>
  <dc:description/>
  <cp:keywords/>
  <dc:language>en-US</dc:language>
  <cp:lastModifiedBy>Marina</cp:lastModifiedBy>
  <cp:lastPrinted>2019-11-13T16:07:00Z</cp:lastPrinted>
  <dcterms:modified xsi:type="dcterms:W3CDTF">2019-11-13T13:08:00Z</dcterms:modified>
  <cp:revision>3</cp:revision>
  <dc:subject/>
  <dc:title>ПРОТОКОЛ № 1</dc:title>
</cp:coreProperties>
</file>