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межевания территории, ограниченной улицей Мира,  земельными участками с кадастровыми номерами 23:24:0801000:71 и 23:24:0801000:692 и территорией государственной собственности, право на которую не разграничено в хуторе Ленинодаре Среднечелбасского сельского поселения Павловского района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45, 46 Градостроительного кодекса Российской Федерации, в  целях перераспределения земельного участка в хуторе Ленинодаре по улице Мира, на основании обращения Трощего Станислава Федоровича, п о с т а н о в л я ю:</w:t>
      </w:r>
      <w:r>
        <w:rPr>
          <w:rFonts w:cs="Helvetica" w:ascii="Helvetica" w:hAnsi="Helvetica"/>
          <w:color w:val="FFFFFF"/>
          <w:sz w:val="18"/>
          <w:szCs w:val="18"/>
          <w:shd w:fill="0085DD" w:val="clear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готовить проект межевания территории, ограниченной улицей Мира,  земельными участками с кадастровыми номерами 23:24:0801000:71 и 23:24:0801000:692 и территорией государственной собственности, право на которую не разграничено в хуторе Ленинодаре Среднечелбасского сельского поселения Павловского района Краснодарского края. Заказчик и инициатор разработки проекта: Трощий Станислав Федорович.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 (Черемискина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Управлению архитектуры и градостроительства администрации муниципального образования Павловский район опубликовать постановление в газете Павловского района Краснодарского края «Единство» в течение трех дней со дня его принятия и разместить на сайте администрации муниципального образования Павловский район в информационно-телекоммуникационной сети «Интернет» (www.pavl23.ru)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Павловский район               С.С. Букат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дня его официального               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Б.И. Зуев</w:t>
      </w:r>
    </w:p>
    <w:sectPr>
      <w:headerReference w:type="default" r:id="rId2"/>
      <w:type w:val="nextPage"/>
      <w:pgSz w:w="11906" w:h="16838"/>
      <w:pgMar w:left="1701" w:right="566" w:gutter="0" w:header="708" w:top="1135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1:00Z</dcterms:created>
  <dc:creator>Ведущий специалист</dc:creator>
  <dc:description/>
  <cp:keywords/>
  <dc:language>en-US</dc:language>
  <cp:lastModifiedBy>Петренко</cp:lastModifiedBy>
  <cp:lastPrinted>2021-07-01T11:25:00Z</cp:lastPrinted>
  <dcterms:modified xsi:type="dcterms:W3CDTF">2021-07-01T08:35:00Z</dcterms:modified>
  <cp:revision>44</cp:revision>
  <dc:subject/>
  <dc:title/>
</cp:coreProperties>
</file>