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собенностях направления работник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и муниципальных учрежд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жебные командиров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В соответствии со статьями 166-168 Трудового кодекса Российской Федерации, постановлением Правительства Российской Федерации от 16 апреля 2025 г. № 501 «Об утверждении Положения об особенностях направления работников в служебные командировки», постановлением главы администрации (губернатора) Краснодарского края от 3 февраля 2015 г.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обенностях направления работников органов местного самоуправления и муниципальных учреждений муниципального образования Павловский район в служебные командировки (приложение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 муниципального образованияПавловский район руководствоваться настоящим постановлением при направлении работников в служебные командиров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авловский район от 11 июля 2022 г. № 1140 «Об утверждении Положения об особенностях направления работников органов местного самоуправления и муниципальных учреждений муниципального образования Павловский район в служебные командиров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авловский район от 27 июля 2022 г. № 1237 «О внесении изменений в постановление            администрации муниципального образования Павловский район от                                11 июля 2022 г. № 1140 «Об утверждении Положения об особенностях направления работников органов местного самоуправления и муниципальных учреждений муниципального образования Павловский район в служебные командировки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22 марта 2023 г. № 448 «О внесении изменений в постановление            администрации муниципального образования Павловский район от                                11 июля 2022 г. № 1140 «Об утверждении Положения об особенностях направления работников органов местного самоуправления и муниципальных учреждений муниципального образования Павловский район в служебные командировк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 заместителя главы муниципального образования Павловский район Дзюба Е.Ю.</w:t>
      </w:r>
    </w:p>
    <w:p>
      <w:pPr>
        <w:pStyle w:val="TextBodyIndent"/>
        <w:rPr/>
      </w:pPr>
      <w:r>
        <w:rPr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  <w:lang w:val="en-US"/>
        </w:rPr>
        <w:t>Павловский райо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т ___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собенностях направления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 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в служебные командировки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делом кадров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</w:t>
        <w:tab/>
        <w:tab/>
        <w:tab/>
        <w:tab/>
        <w:tab/>
        <w:tab/>
        <w:t xml:space="preserve">   Н.М. Мох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Е.Ю. Дзюб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взаимодейств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 правоохранительными органа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Н.А. Дв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отдела делопроизводства</w:t>
      </w:r>
    </w:p>
    <w:p>
      <w:pPr>
        <w:pStyle w:val="Normal"/>
        <w:rPr/>
      </w:pPr>
      <w:r>
        <w:rPr>
          <w:sz w:val="28"/>
          <w:szCs w:val="28"/>
        </w:rPr>
        <w:t>и контроля исполн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И. Вер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К </w:t>
      </w:r>
      <w:r>
        <w:rPr>
          <w:b/>
          <w:color w:val="000000"/>
          <w:sz w:val="28"/>
          <w:szCs w:val="28"/>
        </w:rPr>
        <w:t>ПОСТАНОВ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направления работников органов местного самоуправления и муниципальных учреждений муниципального                    образования Павловский район в служебные командировк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3960" w:leader="none"/>
        </w:tabs>
        <w:ind w:right="107" w:hanging="0"/>
        <w:rPr/>
      </w:pPr>
      <w:r>
        <w:rPr>
          <w:b/>
          <w:color w:val="000000"/>
          <w:sz w:val="28"/>
          <w:szCs w:val="28"/>
          <w:lang w:val="en-US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адров администрации муниципального образования                   Павловский район Мохно Н.М. </w:t>
      </w:r>
    </w:p>
    <w:p>
      <w:pPr>
        <w:pStyle w:val="Normal"/>
        <w:tabs>
          <w:tab w:val="clear" w:pos="720"/>
          <w:tab w:val="left" w:pos="748" w:leader="none"/>
          <w:tab w:val="left" w:pos="3960" w:leader="none"/>
        </w:tabs>
        <w:ind w:right="10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глав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структурных подразделен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Централизованная бухгалтерия управления образование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Централизованная бухгалтерия управления культур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ФК и спорт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Мохно Наталья Михайловна       «_____»__________2025 г.</w:t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одпись)                                  5-22-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8:00Z</dcterms:created>
  <dc:creator>Доцук Наталья Александровна</dc:creator>
  <dc:description/>
  <cp:keywords/>
  <dc:language>en-US</dc:language>
  <cp:lastModifiedBy>Пользователь</cp:lastModifiedBy>
  <cp:lastPrinted>2025-09-02T11:43:00Z</cp:lastPrinted>
  <dcterms:modified xsi:type="dcterms:W3CDTF">2025-09-04T14:36:00Z</dcterms:modified>
  <cp:revision>18</cp:revision>
  <dc:subject/>
  <dc:title> </dc:title>
</cp:coreProperties>
</file>