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НЕЗАМАЕВСКОГО СЕЛЬСКОГО ПОСЕЛЕНИЯ ПАВЛОВСКОГО РАЙОНА ЗА 2023 ГОД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Незамаевского сельского поселения Павловского района (далее по тексту – бюджет сельского поселения) на 2023 год утвержден решением Совета Незамаевского сельского поселения № 39/111 от 16 декабря 2022 года по доходам и расходам в сумме </w:t>
      </w:r>
      <w:r>
        <w:rPr>
          <w:sz w:val="28"/>
          <w:szCs w:val="28"/>
          <w:lang w:eastAsia="ru-RU"/>
        </w:rPr>
        <w:t xml:space="preserve">18 953,7 тыс.  </w:t>
      </w:r>
      <w:r>
        <w:rPr>
          <w:sz w:val="28"/>
          <w:szCs w:val="28"/>
        </w:rPr>
        <w:t xml:space="preserve">рублей, без дефици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отчетного финансового года в данное Решение о бюджете вносились изменения 7 раз, которыми увели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ходная часть бюджета сельского поселения на 990,7 тыс. рублей или на 105,2 % и составила 19 944,5 тыс. 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ная часть бюджета сельского поселения на 4 510,7 тыс. рублей или на 123,8 % и составила 23 464,5 тыс.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ДОХОД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уточненных плановых назначениях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990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рублей, доходная часть бюджета поселения исполнен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 021,0 тыс.  </w:t>
      </w:r>
      <w:r>
        <w:rPr>
          <w:rFonts w:cs="Times New Roman" w:ascii="Times New Roman" w:hAnsi="Times New Roman"/>
          <w:sz w:val="28"/>
          <w:szCs w:val="28"/>
        </w:rPr>
        <w:t>рублей, что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5,4 % к плану и 110,9 % к первоначально утвержденным назначения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1. Налоговые и неналоговые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налоговых и неналоговых доходов в общем объеме доходов составляет 68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очненных плановых назначениях на 2023 год по налоговым и неналоговым доходам в сумме 13 312,0 тыс. рублей, исполнение составило 14 388,5 тыс. рублей или 108,1% и 108,9 % к первоначально утвержденным назначен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1.1.1. </w:t>
      </w: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налоговых доходов в общем объеме налоговых и неналоговых доходов составляет 99,7 % и 68,3 % в общем объеме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очненных плановых назначениях на 2023 год по налоговым доходам в сумме 13 301,3 тыс. рублей, исполнение составило 14376,9 тыс.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8,1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разрезе доходных источников по налоговым доходам, а так же причины перевыполнения (неисполнения) плановых назначений, отклонений между уточненными и первоначальными плановыми назначениями, причины отклонений рассмотрим подроб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>. При уточненных плановых назначениях в сумме 1 004,5 тыс. рублей, исполнение составило 1 142,8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3,8 %. Причиной перевыполнения плановых назначений является увеличение доходов, облагаемых налогом на доходы физических лиц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налога на доходы физических лиц в общем объеме налоговых и неналоговых доходов составляет 7,8 % и 5,0 % в общем объеме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Налоги на товары (работы, услуги), реализуемые на территории Российской Федерации.  </w:t>
      </w:r>
      <w:r>
        <w:rPr>
          <w:sz w:val="28"/>
          <w:szCs w:val="28"/>
        </w:rPr>
        <w:t>При уточненных плановых назначениях в сумме 4 267,2 тыс. рублей, исполнение составило 4 966,9 тыс.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6,4 %. Причиной перевыполнения плановых назначений является увеличение цен на нефтепродук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Доля налогов на товары (работы, услуги), реализуемые на территории Российской Федерации в общем объеме налоговых и неналоговых доходов составляет 34,5 % и 23,6 % в общем объеме доход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i/>
          <w:sz w:val="28"/>
          <w:szCs w:val="28"/>
        </w:rPr>
        <w:t xml:space="preserve">Единый сельскохозяйственный налог. </w:t>
      </w:r>
      <w:r>
        <w:rPr>
          <w:sz w:val="28"/>
          <w:szCs w:val="28"/>
        </w:rPr>
        <w:t>При уточненных плановых назначениях в сумме 2 636,5 тыс. рублей, исполнение составило 2 646,9 тыс. рублей, что составляет 100,4 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ab/>
        <w:t>Доля единого сельскохозяйственного налога в общем объеме налоговых и неналоговых доходов составляет 18,4 % и 12,6 % в общем объеме доход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. </w:t>
      </w:r>
      <w:r>
        <w:rPr>
          <w:sz w:val="28"/>
          <w:szCs w:val="28"/>
        </w:rPr>
        <w:t>При уточненных плановых назначениях в сумме 1 389,0 тыс. рублей, исполнение составило 1 511, 9 тыс.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8,8 %. Причиной перевыполнения плановых назначений является увеличение стоимости имущества, признаваемого объектами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налога на имущество физических лиц в общем объеме налоговых и неналоговых доходов составляет 10,5 % и 7,2 % в общем объеме доход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Земельный налог. </w:t>
      </w:r>
      <w:r>
        <w:rPr>
          <w:sz w:val="28"/>
          <w:szCs w:val="28"/>
        </w:rPr>
        <w:t>При уточненных плановых назначениях в сумме 4 004,0 тыс. рублей, исполнение составило 4 108,3 тыс. рублей, что составляет 102,6 %. Причиной перевыполнения плановых назначений является поступление недоимки з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земельного налога в общем объеме налоговых и неналоговых доходов составляет 28,5 % и 19,5 % в общем объеме до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1.2. Неналоговые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неналоговых доходов в общем объеме налоговых и неналоговых доходов составляет 0,0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точненных плановых назначениях на 2023 год по неналоговым доходам в сумме 10,7 тыс. рублей, исполнение составило 11,6 тыс. рублей или 109,3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неналоговых до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осударственная пошлина за совершение нотариальных действий при уточненных плановых назначениях в сумме 5,0 тыс. рублей поступило 5,9 тыс. рублей, что оставляет 118,0 % к плану. Причиной перевыполнения плановых назначений является увеличение числа граждан, обратившихся за нотариальными действ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компенсации затрат при уточненных плановых назначениях в сумме 5,7 тыс. рублей поступило 5,7 тыс. рублей, что составляет 100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ab/>
      </w:r>
      <w:r>
        <w:rPr>
          <w:b/>
          <w:i/>
          <w:sz w:val="28"/>
          <w:szCs w:val="28"/>
        </w:rPr>
        <w:t>Невыясненные поступления, зачисляемые в бюджет поселения –</w:t>
      </w:r>
      <w:r>
        <w:rPr>
          <w:sz w:val="28"/>
          <w:szCs w:val="28"/>
        </w:rPr>
        <w:t xml:space="preserve"> по состоян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01.01.2024 го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1.2. Безвозмездные посту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безвозмездных поступлений в общем объеме доходов составляет 31,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точненных плановых назначениях на 2023 год по безвозмездным поступлениям в сумме 6632,5 тыс. рублей, исполнение составило 6632,5 тыс. рублей или 100,0 %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Дотации на выравнивание бюджетной обеспеченности </w:t>
      </w:r>
      <w:r>
        <w:rPr>
          <w:sz w:val="28"/>
          <w:szCs w:val="28"/>
        </w:rPr>
        <w:t xml:space="preserve">являются одним из основных доходных источников, их доля в общем объеме безвозмездных поступлений составляет 82,0 %  и  22,8 % в общем объеме д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ение в 2023 году составило 5440,3 тыс. рублей, что составляет 100 % к плану, из которых 4803,5 тыс. рублей получено из бюджета Краснодарского края, 636,8 тыс. рублей из бюджета муниципального образования Павловский район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Субсидии.</w:t>
      </w:r>
      <w:r>
        <w:rPr>
          <w:rFonts w:cs="Times New Roman" w:ascii="Times New Roman" w:hAnsi="Times New Roman"/>
          <w:sz w:val="28"/>
          <w:szCs w:val="28"/>
        </w:rPr>
        <w:t xml:space="preserve"> Доля данного доходного источника в общем объеме безвозмездных поступлений составляет 3,9 % и 1,2 % в общем объеме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точненных плановых назначениях в сумме 256,4 тыс. рублей, получено 256,4 тыс. рублей на поддержку отрасли «Культура». Исполнение составило   100,0 %. </w:t>
      </w:r>
    </w:p>
    <w:p>
      <w:pPr>
        <w:pStyle w:val="ConsPlusNormal"/>
        <w:ind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Субвенции.</w:t>
      </w:r>
      <w:r>
        <w:rPr>
          <w:rFonts w:cs="Times New Roman" w:ascii="Times New Roman" w:hAnsi="Times New Roman"/>
          <w:sz w:val="28"/>
          <w:szCs w:val="28"/>
        </w:rPr>
        <w:t xml:space="preserve"> Доля данного доходного источника в общем объеме безвозмездных поступлений составляет 4,5 % и 1,4 % в общем объеме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точненных плановых назначениях в сумме 300,4 тыс. рублей, исполнение составило 300,4 тыс. рублей или 100%.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Иные межбюджетные трансферты.</w:t>
      </w:r>
      <w:r>
        <w:rPr>
          <w:rFonts w:cs="Times New Roman" w:ascii="Times New Roman" w:hAnsi="Times New Roman"/>
          <w:sz w:val="28"/>
          <w:szCs w:val="28"/>
        </w:rPr>
        <w:t xml:space="preserve"> Доля данного доходного источника в общем объеме безвозмездных поступлений составляет 9,5 % и 3,0 % в общем объеме доход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уточненных плановых назначениях в сумме 628,3 тыс. рублей, исполнение составило 628,3 тыс. рублей или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чие безвозмездные поступления. </w:t>
      </w:r>
      <w:r>
        <w:rPr>
          <w:rFonts w:cs="Times New Roman" w:ascii="Times New Roman" w:hAnsi="Times New Roman"/>
          <w:sz w:val="28"/>
          <w:szCs w:val="28"/>
        </w:rPr>
        <w:t xml:space="preserve">По данному доходному источнику отражено поступление прочих безвозмездных поступлений в бюджет посел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уточненных плановых назначениях в сумме 1,0 тыс. рублей, исполнение составило 1,0 тыс. рублей или 100,0 % к уточненным плановым назначения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/>
          <w:color w:val="000000"/>
          <w:sz w:val="28"/>
          <w:szCs w:val="28"/>
          <w:lang w:eastAsia="ru-RU"/>
        </w:rPr>
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ных плановых назначениях в сумме 6,1 тыс. рублей, исполнение составило 6,1 тыс. рублей или 100,0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а доходной части бюджета сельского поселения сложила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178"/>
        <w:gridCol w:w="1670"/>
        <w:gridCol w:w="1723"/>
        <w:gridCol w:w="150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планов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планов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исполнение за 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%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- 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53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2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логовые и неналоговые дох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1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8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4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9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налоговы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езвозмездные поступ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0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тации на выравнивание бюджетной обеспечен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бвенци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безвозмездные поступ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возврата остатков субсидий, субвенций и иных межбюджетных трансфер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АСХОД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точненных плановых назначениях по расходам в сумме 23 464,5 тыс. рублей, расходная часть бюджета сельского поселения исполнена в сумме 19 751,4 тыс. рублей, что составляет 84,2 % и 104,1 % к первоначально утвержденн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сельского поселения осуществлялись по следующ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283"/>
        <w:gridCol w:w="1725"/>
        <w:gridCol w:w="1329"/>
        <w:gridCol w:w="1401"/>
        <w:gridCol w:w="1725"/>
        <w:gridCol w:w="1329"/>
        <w:gridCol w:w="1401"/>
        <w:gridCol w:w="1309"/>
      </w:tblGrid>
      <w:tr>
        <w:trPr>
          <w:trHeight w:val="792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в % к 2022 году</w:t>
            </w:r>
          </w:p>
        </w:tc>
      </w:tr>
      <w:tr>
        <w:trPr>
          <w:trHeight w:val="79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4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4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4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1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0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3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4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5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67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1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,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450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450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6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9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6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9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361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8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4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8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4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точненных плановых назначениях по расходам в сумме 23464,5 тыс. рублей, расходная часть бюджета сельского поселения исполнена в сумме 19751,4 тыс. рублей, что составляет 84,2 %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муниципального образования».                                        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функционирование высшего должностного лица субъекта Российской Федерации и муниципального образования составили 740,7 тыс. руб., что составляет 100,0 % к плановым назначениям и 107,6 % к уровню 2021 года.  </w:t>
        <w:tab/>
        <w:t>Указанные средства израсходованы на выплату заработной платы и страховых взносов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714" w:hanging="357"/>
        <w:jc w:val="both"/>
        <w:rPr/>
      </w:pPr>
      <w:r>
        <w:rPr>
          <w:sz w:val="28"/>
          <w:szCs w:val="28"/>
        </w:rPr>
        <w:t>Подраздел 0104 «Функционирование местных администраций».</w:t>
      </w:r>
    </w:p>
    <w:p>
      <w:pPr>
        <w:pStyle w:val="Normal"/>
        <w:ind w:right="424" w:firstLine="357"/>
        <w:jc w:val="both"/>
        <w:rPr/>
      </w:pPr>
      <w:r>
        <w:rPr>
          <w:sz w:val="28"/>
          <w:szCs w:val="28"/>
        </w:rPr>
        <w:t>На 2023 год утверждены расходы на содержание администрации Незамаевского сельского поселения в сумме 4203,2 тыс. руб., в отчетном периоде исполнение бюджета по данному подразделу составляет 3861,8 тыс. руб. или 91,9 % к годовому плану, в том числе: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фонд оплаты труда – 2912,9 тыс. рублей, что составляет 106,1 % к уровню 2022 года; 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ab/>
        <w:t>- взносы по обязательному страхованию- 860,6 тыс. рублей, что составляет 105,7 % к уровню 2022 года;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ab/>
        <w:t>- на уплату налогов и сборов, и иных платежей – 12,9 тыс. рублей, что составляет 172,0 % к уровню 2022 года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отдельных государственных полномочий по образованию и организации деятельности административных комиссий 3,8 тыс. рублей, что составляет 100,0 % к уровню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обеспечение деятельности контрольно-счетной палаты в сумме 34,2 тыс. руб. (иные межбюджетные трансферты на передачу части полномоч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авнении с 2022 годом расходы по данному подразделу составили 58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>4. Подраздел 0111 «Резервные фонды муниципальных образований»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Расходы за счет средств Резервного фонда Администрации Незамаевского сельского поселения, утвержденные на 2023 год в сумме 10,0 тыс. руб., в отчетном периоде не производились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13 «Другие общегосударственные расходы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 годовом плане в сумме 1466,5 тыс. руб., исполнение в 2023 году составило 1429,0 тыс. руб., или 97,4 % от годовых назначений, в том числе по направлению расходов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ы на обеспечение функций органов местного самоуправления в сумме 24,3 тыс. руб. (иные межбюджетные трансферты на передачу части полномочий на уровень Павловского муниципального района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 -на компенсационные выплаты органам ТОС в соответствии с мероприятиями ВЦП «Поддержка и развитие территориального общественного самоуправления в Незамаевском сельском поселении Павловского района» - 9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мероприятий ВЦП «</w:t>
      </w:r>
      <w:r>
        <w:rPr>
          <w:rFonts w:cs="Times New Roman CYR" w:ascii="Times New Roman CYR" w:hAnsi="Times New Roman CYR"/>
          <w:bCs/>
          <w:sz w:val="28"/>
          <w:szCs w:val="28"/>
        </w:rPr>
        <w:t>О проведении работ по закладке новых похозяйственных книг и уточнению записей в них по состоянию на 01 июля 2023 года» - 53,5тыс. рублей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выполнение мероприятий ВЦП </w:t>
        <w:tab/>
        <w:t xml:space="preserve"> «Создание условий для обеспечения стабильной деятельности администрации Незамаевского сельского поселения Павловского района» - 1250,2 тыс. рублей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на выполнение мероприятий ВЦП «"Поддержка малого и среднего предпринимательства в Незамаевском сельском поселении Павловского района в 2023 году» -5,0 тыс. рублей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сравнении с 2022 годом расходы по данному подразделу увеличились  и составили 106,6 % к уровню прошлого года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 </w:t>
      </w:r>
      <w:r>
        <w:rPr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numPr>
          <w:ilvl w:val="0"/>
          <w:numId w:val="4"/>
        </w:numPr>
        <w:suppressAutoHyphens w:val="false"/>
        <w:spacing w:before="240" w:after="240"/>
        <w:jc w:val="both"/>
        <w:rPr/>
      </w:pPr>
      <w:r>
        <w:rPr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(содержание 1 ставки специалиста за счет субвенций из бюджета Краснодарского края) осуществлены в сумме 296,6 тыс. руб., что составляет 100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авнении с 2022 годом расходы по данному разделу составили 114,2 % в связи с тем, что увеличились субвенции на осуществление первичного воинского учета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numPr>
          <w:ilvl w:val="0"/>
          <w:numId w:val="7"/>
        </w:numPr>
        <w:suppressAutoHyphens w:val="false"/>
        <w:spacing w:before="120" w:after="120"/>
        <w:ind w:left="714" w:hanging="357"/>
        <w:jc w:val="both"/>
        <w:rPr/>
      </w:pPr>
      <w:r>
        <w:rPr>
          <w:sz w:val="28"/>
          <w:szCs w:val="28"/>
        </w:rPr>
        <w:t>Подраздел 0310 «Защита населения и территории от чрезвычайных ситуаций природного и техногенного характера, пожарная безопасность»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ланированные расходы на 2023 год в сумме 5,1 тыс. руб. на реализацию мероприятий по предупреждению и ликвидации последствий чрезвычайных ситуаций за 2023 год составили 5,0 тыс. руб., или 98,0 % от запланированных (изготовление предупреждающих табличек, акарицидная обработка общественных территорий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равнении с 2022 годом расходы по данному разделу уменьшились и составили 38,2 % к уровню прошлого год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ab/>
        <w:t>На реализацию мероприятий ВЦП «Укрепление пожарной безопасности на территории Незамаевского сельского поселения Павловского района на 2023 год» израсходовано 23,0 тыс. рублей, что составляет 100 % к плановым назначениям и 71,9 % к уровню 2022 год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раздел 0314 «Другие вопросы в области национальной безопасности и правоохранительной деятельности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ланированные расходы на 2023 год в сумме 40,0 тыс. руб. на реализацию мероприятий ведомственной целевой программы «Поддержка Незамаевского хуторского казачьего общества Кубанского казачьего войскового общества» на 2023 год израсходованы полностью. В сравнении с 2022 годом расходы составили 100 %.</w:t>
      </w:r>
    </w:p>
    <w:p>
      <w:pPr>
        <w:pStyle w:val="Normal"/>
        <w:spacing w:before="240" w:after="240"/>
        <w:ind w:firstLine="567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  </w:t>
      </w:r>
      <w:r>
        <w:rPr>
          <w:bCs/>
          <w:color w:val="000000"/>
          <w:sz w:val="28"/>
          <w:szCs w:val="28"/>
          <w:u w:val="single"/>
        </w:rPr>
        <w:t xml:space="preserve">Раздел 0400 Национальная экономика  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92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ланировано расходов по данному подразделу в сумме 7455,8 тыс. руб., израсходовано 4190,8 тыс. руб., или 56,2 % к годовым назначениям. Средства израсходованы на ремонт и содержание автомобильных дорог местного значения.</w:t>
      </w:r>
    </w:p>
    <w:p>
      <w:pPr>
        <w:pStyle w:val="Normal"/>
        <w:ind w:left="360" w:firstLine="20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равнении с 2022 годом расходы по данному разделу увеличились и составили 112,3 %. </w:t>
      </w:r>
    </w:p>
    <w:p>
      <w:pPr>
        <w:pStyle w:val="Normal"/>
        <w:spacing w:before="240" w:after="240"/>
        <w:ind w:firstLine="567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одраздел 0502 «Коммунальное хозяйство»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юджете поселения на мероприятия в области коммунального хозяйства запланировано 690,0 тыс. рублей, фактически израсходовано 685,4 тыс. рублей, что составляет 99,3 % к плану. Средства израсходованы на приобретение насосов, водопроводных труб и фитингов,  выплате субсидии МКП «Горизонт» на погашение кредиторской задолженности за электроэнергию и выполнение решения Павловского районного суда.</w:t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В сравнении с 2022 годом расходы по данному разделу увеличились и составили 139,9 %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. Подраздел 0503 «Благоустро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Уточненные бюджетные назначения в 2023 году на мероприятия по благоустройству составили 725,2 тыс. рублей, фактически израсходовано 680,6 тыс. рублей, что составляет 93,8 % к плановым назначениям. Средства расходовались на кошение сорной растительности, работы по уходу за клумбой, очистке территории поселения, содержание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авнении с 2022 годом расходы по данному разделу уменьшились и составили 89,7 %.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700 «Образование»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0707 «Молодежная политика и оздоровление детей»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бюджете Незамаевского сельского поселения на 2023 год запланировано расходов на проведение мероприятий </w:t>
      </w:r>
      <w:r>
        <w:rPr>
          <w:bCs/>
          <w:sz w:val="28"/>
          <w:szCs w:val="28"/>
        </w:rPr>
        <w:t xml:space="preserve">в области молодежной политики в сумме 42,2 тыс. руб., </w:t>
      </w:r>
      <w:r>
        <w:rPr>
          <w:bCs/>
          <w:color w:val="000000"/>
          <w:sz w:val="28"/>
          <w:szCs w:val="28"/>
        </w:rPr>
        <w:t>расходы в отчетном периоде по данному подразделу бюджета составили 42,2 тыс. руб., или 100,0 % от годового плана. Средства израсходованы   организацию летней дворовой площадки.</w:t>
      </w:r>
    </w:p>
    <w:p>
      <w:pPr>
        <w:pStyle w:val="Normal"/>
        <w:ind w:left="360" w:firstLine="207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В сравнении с 2022 годом расходы по данному разделу увеличились и составили 168,8 %.</w:t>
      </w:r>
    </w:p>
    <w:p>
      <w:pPr>
        <w:pStyle w:val="TextBody"/>
        <w:spacing w:lineRule="auto" w:line="240" w:before="240" w:after="24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00 «Культура, кинематографи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120" w:after="12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раздел 0801 «Культура»</w:t>
      </w:r>
    </w:p>
    <w:p>
      <w:pPr>
        <w:pStyle w:val="TextBody"/>
        <w:tabs>
          <w:tab w:val="clear" w:pos="708"/>
          <w:tab w:val="left" w:pos="7665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му подразделу на 2023 год запланировано расходов в сумме 7441,6 тыс. руб., исполнение составляет 7441,1 тыс. руб., или 99,9 % к годовому плану и 81,7 % к 2021 году, в т. ч.:</w:t>
      </w:r>
    </w:p>
    <w:p>
      <w:pPr>
        <w:pStyle w:val="TextBody"/>
        <w:tabs>
          <w:tab w:val="clear" w:pos="708"/>
          <w:tab w:val="left" w:pos="7665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убсидии на выполнение муниципального задания МБУ «ДК МО Незамаевское СП» - запланировано 5964,7 тыс. рублей, фактически израсходовано 5964,7 тыс. рублей;</w:t>
      </w:r>
    </w:p>
    <w:p>
      <w:pPr>
        <w:pStyle w:val="TextBody"/>
        <w:tabs>
          <w:tab w:val="clear" w:pos="708"/>
          <w:tab w:val="left" w:pos="7665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убсидии МБУ «Библиотека МО Незамаевское СП» на выполнение муниципального задания- запланировано 1085,3 тыс. рублей, фактически израсходовано 1085,3 тыс. рублей;</w:t>
      </w:r>
    </w:p>
    <w:p>
      <w:pPr>
        <w:pStyle w:val="TextBody"/>
        <w:tabs>
          <w:tab w:val="clear" w:pos="708"/>
          <w:tab w:val="left" w:pos="7665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реализацию мероприятий ВЦП ««Подготовка и проведение на территории Незамаевского сельского поселения Павловского района мероприятий, посвященных юбилейным и праздничным датам» запланировано</w:t>
      </w:r>
      <w:r>
        <w:rPr>
          <w:bCs/>
          <w:sz w:val="28"/>
          <w:szCs w:val="28"/>
        </w:rPr>
        <w:t xml:space="preserve"> 72,5 тыс. рублей, фактически израсходовано 72,3 тыс. рублей, что составляет 99,7 % к плану;</w:t>
      </w:r>
    </w:p>
    <w:p>
      <w:pPr>
        <w:pStyle w:val="TextBody"/>
        <w:tabs>
          <w:tab w:val="clear" w:pos="708"/>
          <w:tab w:val="left" w:pos="7665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на ремонт памятников, находящихся на территории поселения запланировано 31,0 тыс. рублей, фактически израсходовано 30,7 тыс. рублей, что составляет 99,0 к плану;</w:t>
      </w:r>
    </w:p>
    <w:p>
      <w:pPr>
        <w:pStyle w:val="TextBody"/>
        <w:tabs>
          <w:tab w:val="clear" w:pos="708"/>
          <w:tab w:val="left" w:pos="7665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на выполнение мероприятий ВЦП «Развитие культуры в Незамаевском сельском поселении Павловского района» на 2023 год в целях реализация регионального проекта «Творческие люди» запланировано 288,1 тыс. рублей, фактически израсходовано 288,1 тыс. рублей, что составляет 100,0 % к плановым назначениям.</w:t>
        <w:tab/>
      </w:r>
      <w:r>
        <w:rPr>
          <w:bCs/>
          <w:szCs w:val="28"/>
        </w:rPr>
        <w:tab/>
        <w:t xml:space="preserve"> </w:t>
      </w:r>
    </w:p>
    <w:p>
      <w:pPr>
        <w:pStyle w:val="Normal"/>
        <w:ind w:left="360" w:firstLine="207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</w:r>
    </w:p>
    <w:p>
      <w:pPr>
        <w:pStyle w:val="Heading1"/>
        <w:spacing w:lineRule="auto" w:line="240"/>
        <w:ind w:firstLine="567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1001 «Пенсионное обеспечение»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На доплаты к пенсиям муниципальных служащих    в 2023 году запланировано 211,8 тыс. руб., фактически израсходовано 211,8 тыс. руб., или 100,0 % к годовому плану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Рост расходов в сравнении с 2022 годом по данному разделу на 108,9 % связан с индексацией пенсии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1003 «Социальное обеспечение населения»</w:t>
      </w:r>
    </w:p>
    <w:p>
      <w:pPr>
        <w:pStyle w:val="TextBody"/>
        <w:suppressAutoHyphens w:val="false"/>
        <w:spacing w:lineRule="auto" w:line="240"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 данному подразделу на 2023 год запланированы расходы на социальную поддержку граждан, оказавшихся в трудной жизненной ситуации в сумме 48,6 тыс. рублей, фактически израсходовано 39,1 тыс. рублей или 80,4 % к годовым назначениям. Средства израсходованы на приобретение пожарных извещателей для многодетных семе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5" w:leader="none"/>
        </w:tabs>
        <w:suppressAutoHyphens w:val="false"/>
        <w:ind w:left="1854"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3. 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false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 сельского поселения на 2023 год утвержден без дефицита. В ходе вносимых в него изменений на конец года утверждён дефицит бюджета в сумме 3520,1 тыс.  рублей.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 РЕЗЕРВНЫЙ ФОН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отчетного финансового года расходование средств резервного фонда не осуществлялось в связи с отсутствием чрезвычайных ситуаций на территор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СХОДЫ НА СОДЕРЖАНИЕ ОМСУ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я расходов на содержание органов местного самоуправления в общем объеме расходов составляет 23,3 % или 4602,5 тыс. рубле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содержание органов местного самоуправления осуществлялись в пределах нормативов </w:t>
      </w:r>
      <w:r>
        <w:rPr>
          <w:sz w:val="28"/>
          <w:szCs w:val="28"/>
          <w:lang w:eastAsia="ru-RU"/>
        </w:rPr>
        <w:t>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 края на 2021 год</w:t>
      </w:r>
      <w:r>
        <w:rPr>
          <w:sz w:val="28"/>
          <w:szCs w:val="28"/>
        </w:rPr>
        <w:t>, утвержденных постановлением главы администрации (губернатора) Краснодарского края от 7 ноября 2018 года  № 716 «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</w:t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33"/>
        <w:gridCol w:w="1417"/>
        <w:gridCol w:w="1007"/>
        <w:gridCol w:w="1469"/>
        <w:gridCol w:w="1204"/>
        <w:gridCol w:w="1423"/>
        <w:gridCol w:w="1109"/>
      </w:tblGrid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содержание ОМСУ в 2022 году, тыс. ру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содержание ОМСУ в 2023 году, тыс. руб</w:t>
            </w:r>
          </w:p>
        </w:tc>
      </w:tr>
      <w:tr>
        <w:trPr>
          <w:trHeight w:val="8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ормирования рас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ормирования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тная численность в течение отчетного финансового года составила 8,5 единиц (без учета специалиста по осуществлению первичного воинского учета)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ЫЙ ДОЛГ И МУНИЦИПАЛЬНЫЕ ГАРАН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3 года кредитные ресурсы из бюджетов других уровней и сторонних организаций не привлекались, в связи с этим расходы на погашение задолженности поселения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гарантии в 2023 году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  <w:tab/>
        <w:tab/>
        <w:tab/>
        <w:tab/>
        <w:tab/>
        <w:t xml:space="preserve">      Е.В. Голуб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firstLine="7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3:00Z</dcterms:created>
  <dc:creator>KOMTEX</dc:creator>
  <dc:description/>
  <cp:keywords/>
  <dc:language>en-US</dc:language>
  <cp:lastModifiedBy>Nez</cp:lastModifiedBy>
  <cp:lastPrinted>2024-03-28T08:40:00Z</cp:lastPrinted>
  <dcterms:modified xsi:type="dcterms:W3CDTF">2024-05-30T07:27:00Z</dcterms:modified>
  <cp:revision>45</cp:revision>
  <dc:subject/>
  <dc:title>Пояснительная записка</dc:title>
</cp:coreProperties>
</file>