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8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/3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8 год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18458,7 тыс. рублей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42972,1 тыс. рублей;</w:t>
        <w:tab/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9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24513,4 тыс. рублей»;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читать в следующей редакции: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217416,4 тыс. рублей»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3) Приложения № 3, 5, 8, 10, 12, 14 изложить в новой редакции (прилагаются)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4 августа 2018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1"/>
      <w:bookmarkStart w:id="2" w:name="sub_1101"/>
      <w:bookmarkEnd w:id="2"/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360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 июля 2018 года № 57/354)»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0"/>
        <w:gridCol w:w="136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014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910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8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42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5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9,0</w:t>
            </w:r>
          </w:p>
        </w:tc>
      </w:tr>
      <w:tr>
        <w:trPr>
          <w:trHeight w:val="7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dst159394"/>
            <w:bookmarkEnd w:id="3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36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44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,1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2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5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444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06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7382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18,9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578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8458,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360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 июля 2018 года № 56/353)»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7"/>
        <w:gridCol w:w="2719"/>
        <w:gridCol w:w="1974"/>
        <w:gridCol w:w="1190"/>
        <w:gridCol w:w="1200"/>
      </w:tblGrid>
      <w:tr>
        <w:trPr>
          <w:trHeight w:val="65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8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6880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880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2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18,9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3,4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3,4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578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87,7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87,7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5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360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 июля 2018 года № 56/353)»</w:t>
      </w:r>
    </w:p>
    <w:p>
      <w:pPr>
        <w:pStyle w:val="Normal"/>
        <w:widowControl w:val="false"/>
        <w:autoSpaceDE w:val="false"/>
        <w:ind w:left="5720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2972,1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20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1,2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925,5</w:t>
            </w:r>
          </w:p>
        </w:tc>
      </w:tr>
      <w:tr>
        <w:trPr>
          <w:trHeight w:val="33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2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0,5</w:t>
            </w:r>
          </w:p>
        </w:tc>
      </w:tr>
      <w:tr>
        <w:trPr>
          <w:trHeight w:val="2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2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8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63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8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1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06,6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0867,5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9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406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155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8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1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939,1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34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72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9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4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62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2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15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71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2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1,3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5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360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 июля 2018 года № 56/353)»</w:t>
      </w:r>
    </w:p>
    <w:p>
      <w:pPr>
        <w:pStyle w:val="TableContents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муниципального образования Павловский район и непрограммным направлениям деятельности), группам видов  расходов классификации расходов бюджет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4" w:name="_Hlk465409097"/>
            <w:bookmarkStart w:id="5" w:name="OLE_LINK2"/>
            <w:bookmarkStart w:id="6" w:name="OLE_LINK1"/>
            <w:bookmarkStart w:id="7" w:name="_Hlk465409097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29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15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1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1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7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3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4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5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9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9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1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81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0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0</w:t>
            </w:r>
            <w:r>
              <w:rPr>
                <w:rFonts w:cs="Times New Roman"/>
                <w:bCs/>
                <w:sz w:val="28"/>
                <w:szCs w:val="28"/>
              </w:rPr>
              <w:t>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3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1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6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8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8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54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4</w:t>
            </w:r>
          </w:p>
        </w:tc>
      </w:tr>
      <w:tr>
        <w:trPr>
          <w:trHeight w:val="308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150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7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7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207</w:t>
            </w:r>
            <w:r>
              <w:rPr>
                <w:rFonts w:cs="Times New Roman"/>
                <w:bCs/>
                <w:sz w:val="28"/>
                <w:szCs w:val="28"/>
              </w:rPr>
              <w:t>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-нодарском кра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а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9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3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445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ым образованиям Краснодарского края за счет средств резервного фонда администрац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30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защищённости пассажиров и персонала на транспорт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55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5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4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0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0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9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7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81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ве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360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 июля 2018 года № 56/353)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tabs>
          <w:tab w:val="clear" w:pos="708"/>
          <w:tab w:val="left" w:pos="8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8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440"/>
        <w:gridCol w:w="440"/>
        <w:gridCol w:w="1760"/>
        <w:gridCol w:w="550"/>
        <w:gridCol w:w="1210"/>
        <w:gridCol w:w="132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35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4297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306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716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4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ве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8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1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1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1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1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1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,3</w:t>
            </w:r>
          </w:p>
        </w:tc>
      </w:tr>
      <w:tr>
        <w:trPr>
          <w:trHeight w:val="122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508" w:leader="none"/>
                <w:tab w:val="right" w:pos="104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-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1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2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ым образованиям Краснодарского края за счет средств резервного фонда администрац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R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R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85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145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-нодарском кра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4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66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5760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6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45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99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996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798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798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259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3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40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6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245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67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6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8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4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8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40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8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223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8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223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162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0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16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01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1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8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6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5,8</w:t>
            </w:r>
          </w:p>
        </w:tc>
      </w:tr>
      <w:tr>
        <w:trPr>
          <w:trHeight w:val="20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97,7</w:t>
            </w:r>
          </w:p>
        </w:tc>
      </w:tr>
      <w:tr>
        <w:trPr>
          <w:trHeight w:val="3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2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74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49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1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5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1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1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1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0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0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7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9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93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1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1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3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9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32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8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6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6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15,8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6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5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2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2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8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71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7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7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01 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9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9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360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4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 июля 2018 года № 57/354)»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09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0911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09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0911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549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549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549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549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9">
    <w:name w:val=" Знак Знак Знак Знак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 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0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9198.100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5:00Z</dcterms:created>
  <dc:creator>Черенкова</dc:creator>
  <dc:description/>
  <cp:keywords/>
  <dc:language>en-US</dc:language>
  <cp:lastModifiedBy>USER</cp:lastModifiedBy>
  <cp:lastPrinted>2018-08-21T10:58:00Z</cp:lastPrinted>
  <dcterms:modified xsi:type="dcterms:W3CDTF">2018-08-21T08:00:00Z</dcterms:modified>
  <cp:revision>1055</cp:revision>
  <dc:subject/>
  <dc:title>О краевом бюджете на 2012 год и</dc:title>
</cp:coreProperties>
</file>