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ежевания территории, расположенной в границах кадастрового квартала 23:24:0804013, в территориальной зоне делового, общественного и коммерческого назначения (ОД-1) по улице Советской в поселке Октябрьском Павловского района Краснодарского кра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образования земельного участка, расположенного в границах кадастрового квартала 23:24:0804013, в зоне делового, общественного и коммерческого назначения (ОД-1) по улице Советской в поселке Октябрьском Павловского района Краснодарского края, на основании обращения Мелиховой Антонины Ивановны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межевания территории, расположенной в границах кадастрового квартала 23:24:0804013, в территориальной зоне делового, общественного и коммерческого назначения (ОД-1) по улице Советской в поселке Октябрьском Павловского района Краснодарского края. Заказчик и инициатор разработки проекта: Мелихова Антонина Ивановна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Б.И. Зуев</w:t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1-09-20T11:51:00Z</cp:lastPrinted>
  <dcterms:modified xsi:type="dcterms:W3CDTF">2021-09-20T09:21:00Z</dcterms:modified>
  <cp:revision>47</cp:revision>
  <dc:subject/>
  <dc:title/>
</cp:coreProperties>
</file>