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6 мая 2022 г. № 30/18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б утверждении правил землепользования и застройки Веселовского сельского поселения                    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с целью приведения правил землепользования и застройки Веселовского сельского поселения (далее - ПЗЗ) в соответствие с действующим законодательством, Совет муниципального образования Павловский район           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 в решение Совета муниципального образования Павловский район от 26 мая 2022 г. № 30/185  «Об утверждении правил землепользования и застройки Веселовского сельского поселения Павловского района Краснодарского края», изложив приложение «Правила землепользования и застройки Веселовского сельского поселения»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Черемискина Т.А.)                 разместить ПЗЗ на сайте администрации муниципального образования           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                   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организационной работы администрации муниципального образования Павловский район (Щербакова М.В.) опубликовать настоящее  решение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Н.А. 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pStyle w:val="Normal"/>
        <w:tabs>
          <w:tab w:val="clear" w:pos="720"/>
          <w:tab w:val="left" w:pos="8334" w:leader="none"/>
        </w:tabs>
        <w:overflowPunct w:val="false"/>
        <w:autoSpaceDE w:val="false"/>
        <w:spacing w:lineRule="atLeast" w:line="10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character" w:styleId="Style17">
    <w:name w:val="Нижний колонтитул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3:00Z</dcterms:created>
  <dc:creator>Reanimator 99 CD</dc:creator>
  <dc:description/>
  <cp:keywords/>
  <dc:language>en-US</dc:language>
  <cp:lastModifiedBy>Пользователь</cp:lastModifiedBy>
  <cp:lastPrinted>2022-07-11T14:56:00Z</cp:lastPrinted>
  <dcterms:modified xsi:type="dcterms:W3CDTF">2022-07-18T11:17:00Z</dcterms:modified>
  <cp:revision>30</cp:revision>
  <dc:subject/>
  <dc:title>Российская Федерация – Россия</dc:title>
</cp:coreProperties>
</file>