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в администрации муниципального образования Павловский район (06.11.2019 год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Павловский район         06 ноября 2019 года состоялось заседание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(далее – комисс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заседания комиссии явилось поступление в адрес комиссии уведомления коммерческой или некоммерческой организации о заключении с гражданином, замещавшим муниципальную должность или должность муниципальной службы в администрации муниципального образова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миссии было дано согласие на заключение трудовых и гражданско-правовых договоров с бывшим муниципальным служащим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24:00Z</dcterms:created>
  <dc:creator>user</dc:creator>
  <dc:description/>
  <cp:keywords/>
  <dc:language>en-US</dc:language>
  <cp:lastModifiedBy>Лобода ЛВ</cp:lastModifiedBy>
  <dcterms:modified xsi:type="dcterms:W3CDTF">2019-11-13T14:24:00Z</dcterms:modified>
  <cp:revision>2</cp:revision>
  <dc:subject/>
  <dc:title/>
</cp:coreProperties>
</file>