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1985"/>
              <w:gridCol w:w="141"/>
              <w:gridCol w:w="709"/>
              <w:gridCol w:w="155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5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 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88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 9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 2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роприятия по развитию физической культуры и спор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2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спользованию и охране зем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61 01 10070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71 00 00000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7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171 10 10070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1 00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1 01 1007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01</w:t>
                  </w:r>
                  <w:r>
                    <w:rPr>
                      <w:b/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1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200   </w:t>
                    <w:tab/>
                    <w:t xml:space="preserve"> 101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   5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250,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   250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94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 988,5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9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 9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848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1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-тельности административных комисс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18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управления имуществом муниципального образования Новопластуновское сельское поселение Павловский район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9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пластуновского сель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Павловского района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.В.Третьяк                                         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3-02-20T13:23:00Z</cp:lastPrinted>
  <dcterms:modified xsi:type="dcterms:W3CDTF">2024-10-31T12:15:00Z</dcterms:modified>
  <cp:revision>299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