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ограниченной улицами Свердлова, Энгельса, Гражданской и Пролетарской в станице Павловской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3 июля 2021 года, п о с т а н о в л я ю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, ограниченной улицами Свердлова, Энгельса, Гражданской и Пролетарской в станице Павловской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Черемискина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1-08-03T11:38:00Z</cp:lastPrinted>
  <dcterms:modified xsi:type="dcterms:W3CDTF">2021-08-03T08:42:00Z</dcterms:modified>
  <cp:revision>23</cp:revision>
  <dc:subject/>
  <dc:title/>
</cp:coreProperties>
</file>