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4 июля 2023 года                                                                             №  42/387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21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рриториальную избирательную комиссию Павловская поступило заявление члена участковой избирательной комиссии с правом решающего голоса, избирательного участка № 39-21 Поповой Елены Борисовны. В соответствии с пунктом «а» части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21 с правом решающего голоса Поповой Елены Борисо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1 мая 2023 года № _39/305__ в части, касающейся Е.Б. Поп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4:00Z</dcterms:created>
  <dc:creator>User</dc:creator>
  <dc:description/>
  <cp:keywords/>
  <dc:language>en-US</dc:language>
  <cp:lastModifiedBy>User</cp:lastModifiedBy>
  <cp:lastPrinted>2022-07-15T11:00:00Z</cp:lastPrinted>
  <dcterms:modified xsi:type="dcterms:W3CDTF">2023-07-17T06:31:00Z</dcterms:modified>
  <cp:revision>6</cp:revision>
  <dc:subject/>
  <dc:title>ТЕРРИТОРИАЛЬНАЯ ИЗБИРАТЕЛЬНАЯ КОМИССИЯ</dc:title>
</cp:coreProperties>
</file>