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67970</wp:posOffset>
                </wp:positionV>
                <wp:extent cx="376237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ли на пропашно-технических культурах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.2pt;mso-wrap-distance-left:9.05pt;mso-wrap-distance-right:9.05pt;mso-wrap-distance-top:0pt;mso-wrap-distance-bottom:0pt;margin-top:21.1pt;mso-position-vertical-relative:text;margin-left:231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Тли на пропашно-технических культу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/>
      </w:pPr>
      <w:r>
        <w:rPr/>
        <w:t xml:space="preserve"> 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rStyle w:val="Ecattext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226060</wp:posOffset>
            </wp:positionV>
            <wp:extent cx="1136650" cy="2192020"/>
            <wp:effectExtent l="0" t="0" r="0" b="0"/>
            <wp:wrapTight wrapText="bothSides">
              <wp:wrapPolygon edited="0">
                <wp:start x="-6659" y="-8128"/>
                <wp:lineTo x="-6659" y="22689"/>
                <wp:lineTo x="27277" y="22689"/>
                <wp:lineTo x="27277" y="-8128"/>
                <wp:lineTo x="-6659" y="-81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9" t="26268" r="16870" b="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26060</wp:posOffset>
            </wp:positionV>
            <wp:extent cx="1864995" cy="2192020"/>
            <wp:effectExtent l="0" t="0" r="0" b="0"/>
            <wp:wrapTight wrapText="bothSides">
              <wp:wrapPolygon edited="0">
                <wp:start x="-54" y="0"/>
                <wp:lineTo x="-54" y="-14063"/>
                <wp:lineTo x="12477" y="-14063"/>
                <wp:lineTo x="12477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2631" b="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Ecattext"/>
          <w:sz w:val="28"/>
          <w:szCs w:val="28"/>
        </w:rPr>
        <w:t xml:space="preserve">В настоящее время отмечается активное нарастание численности тлей на посевах пропашно - технических культур. </w:t>
      </w:r>
      <w:r>
        <w:rPr>
          <w:color w:val="000000"/>
          <w:sz w:val="28"/>
          <w:szCs w:val="28"/>
          <w:shd w:fill="FFFFFF" w:val="clear"/>
        </w:rPr>
        <w:t>Взрослые особи и личинки живут колониями, сосут соки из зеленых частей растений. Наибольший вред тли причиняют в сухую жаркую погоду. Помимо непосредственного вреда, многие виды тлей являются переносчиками вирусов растений.</w:t>
      </w:r>
      <w:r>
        <w:rPr>
          <w:sz w:val="28"/>
          <w:szCs w:val="28"/>
        </w:rPr>
        <w:t xml:space="preserve"> Численность вредителя значительно снижают энтомофаги (жуки и личинки божьих коровок, златоглазки, жужелицы, мягкотелки  и др.).</w:t>
      </w:r>
    </w:p>
    <w:p>
      <w:pPr>
        <w:pStyle w:val="Style18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щитные мероприятия целесообразно проводить на посевах при превышении экономического порога вредоносности: подсолнечник - 10%, кукуруза-20%, сахарная свекла - 10-35% заселенных растений препаратами согласно «Списку….». </w:t>
      </w:r>
    </w:p>
    <w:p>
      <w:pPr>
        <w:pStyle w:val="Style18"/>
        <w:kinsoku w:val="false"/>
        <w:overflowPunct w:val="fals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cattext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4"/>
      <w:type w:val="nextPage"/>
      <w:pgSz w:w="11906" w:h="16838"/>
      <w:pgMar w:left="1080" w:right="5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Voloshin</cp:lastModifiedBy>
  <cp:lastPrinted>2021-06-21T14:59:00Z</cp:lastPrinted>
  <dcterms:modified xsi:type="dcterms:W3CDTF">2021-06-22T06:30:00Z</dcterms:modified>
  <cp:revision>151</cp:revision>
  <dc:subject/>
  <dc:title/>
</cp:coreProperties>
</file>