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ДАЛЬНИЙ ОДНОМАНДАТНЫЙ ИЗБИРАТЕЛЬНЫЙ ОКРУГ № 1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го одномандатного избирательного округа № 15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z w:val="28"/>
          <w:szCs w:val="20"/>
        </w:rPr>
      </w:pPr>
      <w:r>
        <w:rPr>
          <w:rFonts w:cs="ༀЀ;Times New Roman" w:ascii="ༀЀ;Times New Roman" w:hAnsi="ༀЀ;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08"/>
        <w:gridCol w:w="2997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0 июня 2019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ind w:left="1046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 </w:t>
            </w:r>
            <w:r>
              <w:rPr>
                <w:sz w:val="28"/>
                <w:u w:val="single"/>
              </w:rPr>
              <w:t>1/1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формах избирательных документов, используем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ой избирательной комиссией Дальн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дномандатного избирательного округа № 15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период подготовки и проведени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а Законодательного Собр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раснодарского края шестого созыва</w:t>
      </w:r>
    </w:p>
    <w:p>
      <w:pPr>
        <w:pStyle w:val="Style23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единообразного применения Закона Краснодарского края от 21 августа 2007 года № 1315-КЗ «О выборах депутатов Законодательного Собрания Краснодарского края» на дополнительных выборах депутата Законодательного Собрания Краснодарского края шестого созыва, </w:t>
      </w:r>
      <w:r>
        <w:rPr>
          <w:rFonts w:eastAsia="Calibri"/>
          <w:sz w:val="28"/>
          <w:szCs w:val="28"/>
          <w:lang w:eastAsia="en-US"/>
        </w:rPr>
        <w:t>окружная избирательная комиссия Дальнего одномандатного избирательного округа № 15 РЕШИЛА: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lang w:eastAsia="ru-RU"/>
        </w:rPr>
        <w:t>Использовать при проведении дополнительных выборов депутата Законодательного Собрания Краснодарского края шестого созыва формы документов, установленные следующими постановлениями избирательной комиссии Краснодарского края: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т 7 февраля 2017 года № 5/70-6 «О формах удостоверений, используемых при проведении выборов депутатов Законодательного Собрания Краснодарского края шестого созыва»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от 21 февраля 2017 года № 6/90-6 «Об Инструкции о порядке открытия, ведения и закрытия специальных избирательных счетов избирательных фондов кандидатов, избирательных объединений, выдвинувших краевые списки кандидатов, при проведении выборов депутатов Законодательного Собрания Краснодарского края»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от 21 февраля 2017 года № 6/91-6 «О формах избирательных документов, используемых при проведении выборов депутатов Законодательного Собрания Краснодарского края»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от 21 февраля 2017 года № 6/92-6 «О форме представления в средства массовой информации сведений о выявленных фактах недостоверности представленных кандидатом (кандидатами) в депутаты Законодательного Собрания Краснодарского края  (в том числе в составе краевого списка кандидатов) све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21 февраля 2017 года № 6/94-6 «О формах направлений наблюдателей при проведении выборов депутатов Законодательного Собрания Краснодарского края»;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21 марта 2017 года № 8/123-6 «О перечне и формах документов, представляемых в избирательную комиссию Краснодарского края избирательными объединениями, выдвинувшими краевые списки кандидатов, в окружные избирательные комиссии кандидатами по одномандатным избирательным округам и зарегистрированными кандидатами в депутаты при проведении выборов депутатов Законодательного Собрания Краснодарского края»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от 21 марта 2017 года № 8/124-6 «О Рекомендациях по некоторым вопросам, связанным с оформлением, приемом и проверкой подписных листов с подписями избирателей, собранными в поддержку выдвижения кандидатов, краевых списков кандидатов при проведении выборов депутатов Краснодарского края шестого созыва»;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т 21 марта 2017 года № 8/125-6 «О формах протоколов об итогах голосования, о результатах выборов и сводных таблиц, составляемых избирательными комиссиями при проведении выборов депутатов Законодательного Собрания Краснодарского края шестого созыва»;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lang w:eastAsia="ru-RU"/>
        </w:rPr>
        <w:t>- от 21 марта 2017 г. № 8/126-6 «Об Инструкции по порядку и формам учета и отчетности о поступлении и расходовании денежных средств избирательных фондов кандидатов, избирательных объединений, выдвинувших краевые списки кандидатов, при проведении выборов депутатов Законодательного Собрания Краснодарского края»;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т 25 мая 2017 года № 12/221-6 «О формах подтверждений получения избирательными комиссиями документов, представляемых для уведомления о выдвижении и регистрации кандидатов по одномандатным избирательным округам, краевых списков кандидатов, используемых при проведении выборов депутатов Законодательного Собрания Краснодарского края».</w:t>
      </w:r>
    </w:p>
    <w:p>
      <w:pPr>
        <w:pStyle w:val="Style23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ourier New"/>
          <w:color w:val="000000"/>
          <w:sz w:val="28"/>
          <w:szCs w:val="28"/>
          <w:lang w:eastAsia="ru-RU"/>
        </w:rPr>
        <w:t>Разместить настоящее решение на странице окружной избирательной комиссии Дальнего одномандатного округа № 15 в сети Интернет.</w:t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озложить контроль за выполнением пункта 2 настоящего решения на председателя окружной избирательной комиссии Дальнего одномандатного округа № 15 Чиж А.В..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10"/>
          <w:szCs w:val="10"/>
          <w:shd w:fill="FFFFFF" w:val="clear"/>
          <w:lang w:eastAsia="ru-RU"/>
        </w:rPr>
      </w:pPr>
      <w:r>
        <w:rPr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10"/>
          <w:szCs w:val="10"/>
          <w:shd w:fill="FFFFFF" w:val="clear"/>
          <w:lang w:eastAsia="ru-RU"/>
        </w:rPr>
      </w:pPr>
      <w:r>
        <w:rPr>
          <w:color w:val="000000"/>
          <w:sz w:val="10"/>
          <w:szCs w:val="10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1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Чиж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Малу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Admin</cp:lastModifiedBy>
  <cp:lastPrinted>2017-06-14T15:31:00Z</cp:lastPrinted>
  <dcterms:modified xsi:type="dcterms:W3CDTF">2019-06-10T15:28:00Z</dcterms:modified>
  <cp:revision>39</cp:revision>
  <dc:subject/>
  <dc:title>ТЕРРИТОРИАЛЬНАЯ ИЗБИРАТЕЛЬНАЯ КОМИССИЯ</dc:title>
</cp:coreProperties>
</file>