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2.2025г</w:t>
      </w: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  <w:u w:val="single"/>
        </w:rPr>
        <w:t>10-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18 декабря 2024 года  № 5297-КЗ «О Краевом бюджете на 2025 год и на плановый период 2026 и 2027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402,2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1 933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3,4,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/>
      </w:pPr>
      <w:r>
        <w:rPr>
          <w:sz w:val="20"/>
          <w:szCs w:val="28"/>
        </w:rPr>
        <w:tab/>
        <w:t xml:space="preserve">               </w:t>
      </w:r>
      <w:r>
        <w:rPr/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933,3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794,1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76,1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158,6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231,9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/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/>
            </w:pPr>
            <w:r>
              <w:rPr>
                <w:b/>
                <w:szCs w:val="28"/>
              </w:rPr>
              <w:t>3 99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98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0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14,3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114,3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1 93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 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0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6" w:name="_Hlk149643439"/>
            <w:bookmarkStart w:id="7" w:name="_Hlk149643439"/>
            <w:bookmarkEnd w:id="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5 1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 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4,2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1 933,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94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2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2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___________________ № _________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и объёмы бюджетных ассигнований на их реализацию в 2025 году</w:t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042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 028,9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>
          <w:bCs/>
        </w:rPr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2-10T13:43:00Z</cp:lastPrinted>
  <dcterms:modified xsi:type="dcterms:W3CDTF">2025-02-11T08:19:00Z</dcterms:modified>
  <cp:revision>599</cp:revision>
  <dc:subject/>
  <dc:title>Приложение</dc:title>
</cp:coreProperties>
</file>