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10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10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4 и 2025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4792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6552"/>
        <w:gridCol w:w="567"/>
        <w:gridCol w:w="567"/>
        <w:gridCol w:w="567"/>
        <w:gridCol w:w="1700"/>
        <w:gridCol w:w="567"/>
        <w:gridCol w:w="1139"/>
        <w:gridCol w:w="1418"/>
        <w:gridCol w:w="1276"/>
      </w:tblGrid>
      <w:tr>
        <w:trPr>
          <w:tblHeader w:val="true"/>
          <w:trHeight w:val="3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2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4" w:right="-5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98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104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984,4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27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464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7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2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0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6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9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4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75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9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27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1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8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6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7,6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6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89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 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0 2 01 6165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0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-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6,8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94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49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927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481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78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08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8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Управление образованием администрации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523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127,5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04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393,1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3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42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4223,9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2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102,8</w:t>
            </w:r>
          </w:p>
        </w:tc>
      </w:tr>
      <w:tr>
        <w:trPr>
          <w:trHeight w:val="29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27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605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87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8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34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2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11,9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65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664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085,8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584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2,3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99,5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1,1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,0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29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431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689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33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463,7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32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449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42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2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77,3</w:t>
            </w:r>
          </w:p>
        </w:tc>
      </w:tr>
      <w:tr>
        <w:trPr>
          <w:trHeight w:val="29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73,6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604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35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7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664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4" w:right="-3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4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5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5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4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0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6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5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00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95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37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06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75,4</w:t>
            </w:r>
          </w:p>
        </w:tc>
      </w:tr>
      <w:tr>
        <w:trPr>
          <w:trHeight w:val="367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04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719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32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3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10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63110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5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9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41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2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56,2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973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55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410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0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49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20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pacing w:before="0" w:after="0"/>
              <w:contextualSpacing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4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37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161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86" w:hRule="atLeast"/>
        </w:trPr>
        <w:tc>
          <w:tcPr>
            <w:tcW w:w="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Н.В. Пегасина                 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30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Бокий Т.Г.</cp:lastModifiedBy>
  <cp:lastPrinted>2023-04-20T10:09:00Z</cp:lastPrinted>
  <dcterms:modified xsi:type="dcterms:W3CDTF">2023-08-22T08:48:00Z</dcterms:modified>
  <cp:revision>5315</cp:revision>
  <dc:subject/>
  <dc:title>О краевом бюджете на 2012 год и</dc:title>
</cp:coreProperties>
</file>