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2» октября 2023 г. 11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 Павловский район, председатель комиссии Бондаренко И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Начальник управления муниципальным имуществом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заместитель председателя комиссии Колесник Н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Дружинина А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Ковач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09150145</w:t>
      </w:r>
      <w:r>
        <w:rPr/>
        <w:t xml:space="preserve">), извещение размещено на сайте torgi.gov.ru                     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22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 xml:space="preserve">Здание топочной (назначение: нежилое, общей площадью 33,6 кв. метров, кадастровый номер 23:24:0302032:13) с оборудованием (котел КЧМ-5 (3 шт.); котел КС-ТГВ-31.5; автоматика ПГУ-Контур (4 шт.); газовый счетчик ВК </w:t>
      </w:r>
      <w:r>
        <w:rPr>
          <w:lang w:val="en-US"/>
        </w:rPr>
        <w:t>G</w:t>
      </w:r>
      <w:r>
        <w:rPr/>
        <w:t xml:space="preserve"> 25 (2 шт.); экспанзомат </w:t>
      </w:r>
      <w:r>
        <w:rPr>
          <w:lang w:val="en-US"/>
        </w:rPr>
        <w:t>WPV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</w:t>
      </w:r>
      <w:r>
        <w:rPr>
          <w:lang w:val="en-US"/>
        </w:rPr>
        <w:t>P</w:t>
      </w:r>
      <w:r>
        <w:rPr/>
        <w:t>; манометры давления ТМ5 (7 шт.); насос ВРН 180/340.65Т; насос 1К 20/30 электрический двигатель 4/3000; рубильник вводной 380В; электрический счетчик ЦЭ6803В; рубильник перекидной 380В; шкаф управления насосами; клапан запорный ПКМ-50; клапан запорный КЗМЭФ-65; газоанализатор САКЗ (6 шт.)) и теплотрассой, расположенное по адресу: Российская Федерация, Краснодарский край, Павловский район, Новопетровское сельское поселение, станица Новопетровская, улица Ленина, 35А, на земельном участке с кадастровым номером 23:24:0302032:332, общей площадью 166 кв. метров, расположенном по адресу: Российская Федерация, Краснодарский край, Павловский район, Новопетровское сельское поселение, станица Новопетровская, улица Ленина, 35А, с учетом обременений:</w:t>
      </w:r>
    </w:p>
    <w:p>
      <w:pPr>
        <w:pStyle w:val="Normal"/>
        <w:widowControl w:val="false"/>
        <w:ind w:firstLine="567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язательства по модернизации объекта в течение пяти лет;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584149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58 414,9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 минимальная цена предложения (цена отсечения 50%) – 292074,5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снижения первоначального предложения («шаг понижения» 10%) – 58 414,9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29 207,45 рублей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14.09.2023 г. Торги признаны несостоявшимися.</w:t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2 (две) заявки: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828620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Технология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0.2023 10:00:31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 414.9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0925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Спецгаз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0.2023 15:28:30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58 414.9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</w:t>
      </w:r>
      <w:r>
        <w:rPr/>
        <w:t>1.</w:t>
      </w:r>
    </w:p>
    <w:tbl>
      <w:tblPr>
        <w:tblW w:w="1013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2694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Дата подачи заявки </w:t>
              <w:br/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ата отзыва заявки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3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828620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Технология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0.2023 09:41:00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0.2023 09:49:37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2 - </w:t>
      </w: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2 913 270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 минимальная цена предложения (цена отсечения 50%) – 6 456 63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снижения первоначального предложения («шаг понижения» 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645 663,50 рубля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20.03.2019 г., 07.05.2019 г., 13.11.2019 г., 24.01.2020 г., 23.12.2020 г., 02.06.2022 г., 18.11.2022 г., 16.01.2023 г., 23.03.2023 г., 04.08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3 - </w:t>
      </w: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776, шасси № отсутствует, кузов № Х1М3205СХ8 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</w:t>
      </w:r>
    </w:p>
    <w:p>
      <w:pPr>
        <w:pStyle w:val="Normal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/>
        <w:t>- форма подачи предложений о цене – открытая;</w:t>
      </w:r>
    </w:p>
    <w:p>
      <w:pPr>
        <w:pStyle w:val="Normal"/>
        <w:ind w:firstLine="567"/>
        <w:jc w:val="both"/>
        <w:rPr/>
      </w:pPr>
      <w:r>
        <w:rPr/>
        <w:t>- начальная цена – 95 609 рублей с учетом НДС;</w:t>
      </w:r>
    </w:p>
    <w:p>
      <w:pPr>
        <w:pStyle w:val="Normal"/>
        <w:ind w:firstLine="567"/>
        <w:jc w:val="both"/>
        <w:rPr/>
      </w:pPr>
      <w:r>
        <w:rPr/>
        <w:t>- размер задатка для участия в продаже имущества (10%) – 9560,90 рублей;</w:t>
      </w:r>
    </w:p>
    <w:p>
      <w:pPr>
        <w:pStyle w:val="Normal"/>
        <w:ind w:firstLine="567"/>
        <w:jc w:val="both"/>
        <w:rPr/>
      </w:pPr>
      <w:r>
        <w:rPr/>
        <w:t>- минимальная цена предложения (цена отсечения 50%) – 47804,50 рублей;</w:t>
      </w:r>
    </w:p>
    <w:p>
      <w:pPr>
        <w:pStyle w:val="Normal"/>
        <w:ind w:firstLine="567"/>
        <w:jc w:val="both"/>
        <w:rPr/>
      </w:pPr>
      <w:r>
        <w:rPr/>
        <w:t>- величина снижения первоначального предложения («шаг понижения» 10%) – 9560,90 рублей;</w:t>
      </w:r>
    </w:p>
    <w:p>
      <w:pPr>
        <w:pStyle w:val="Normal"/>
        <w:ind w:firstLine="567"/>
        <w:jc w:val="both"/>
        <w:rPr/>
      </w:pPr>
      <w:r>
        <w:rPr/>
        <w:t>- величина повышения начальной цены («шаг аукциона» 5 %) – 4780,45 рубля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0.03.2019 г., 07.05.2019 г., 13.11.2019 г., 24.01.2020 г., 19.10.2020 г., 23.12.2020 г., 02.06.2022 г., 18.11.2022 г., 16.01.2023 г. 23.03.2023 г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 5 (пять) заявок: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417"/>
        <w:gridCol w:w="3261"/>
        <w:gridCol w:w="1276"/>
        <w:gridCol w:w="1134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65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3707485110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уртазаев Амет Зекеряе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10.2023 14:14: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3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6070858942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стандян Арман Гарнико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10.2023 16:51: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20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371435896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Нигматуллин Ильнур Радико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10.2023 17:53: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37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4206210701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ириллов Иван Анатолье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.10.2023 13:20: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60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4204495667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ириллов Александр Анатолье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.10.2023 13:23: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продаже посредством публичного предложения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16.10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 xml:space="preserve">лоту № 1 - </w:t>
      </w:r>
      <w:r>
        <w:rPr/>
        <w:t xml:space="preserve">Здание топочной (назначение: нежилое, общей площадью 33,6 кв. метров, кадастровый номер 23:24:0302032:13) с оборудованием (котел КЧМ-5 (3 шт.); котел КС-ТГВ-31.5; автоматика ПГУ-Контур (4 шт.); газовый счетчик ВК </w:t>
      </w:r>
      <w:r>
        <w:rPr>
          <w:lang w:val="en-US"/>
        </w:rPr>
        <w:t>G</w:t>
      </w:r>
      <w:r>
        <w:rPr/>
        <w:t xml:space="preserve"> 25 (2 шт.); экспанзомат </w:t>
      </w:r>
      <w:r>
        <w:rPr>
          <w:lang w:val="en-US"/>
        </w:rPr>
        <w:t>WPV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</w:t>
      </w:r>
      <w:r>
        <w:rPr>
          <w:lang w:val="en-US"/>
        </w:rPr>
        <w:t>P</w:t>
      </w:r>
      <w:r>
        <w:rPr/>
        <w:t>; манометры давления ТМ5 (7 шт.); насос ВРН 180/340.65Т; насос 1К 20/30 электрический двигатель 4/3000; рубильник вводной 380В; электрический счетчик ЦЭ6803В; рубильник перекидной 380В; шкаф управления насосами; клапан запорный ПКМ-50; клапан запорный КЗМЭФ-65; газоанализатор САКЗ (6 шт.)) и теплотрассой, расположенное по адресу: Российская Федерация, Краснодарский край, Павловский район, Новопетровское сельское поселение, станица Новопетровская, улица Ленина, 35А, на земельном участке с кадастровым номером 23:24:0302032:332, общей площадью 166 кв. метров, расположенном по адресу: Российская Федерация, Краснодарский край, Павловский район, Новопетровское сельское поселение, станица Новопетровская, улица Ленина, 35А, с учетом обремен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хранение целевого назначения объ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язательства по модернизации объекта в течение пяти ле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ами торгов посредством публичного предложения в электронной форме по продаже муниципального имущества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828620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Технология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0.2023 10:00:31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14,90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0925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Спецгаз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10.2023 15:28:30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14,9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По </w:t>
      </w:r>
      <w:r>
        <w:rPr>
          <w:b/>
        </w:rPr>
        <w:t>лоту № 2</w:t>
      </w:r>
      <w:r>
        <w:rPr/>
        <w:t xml:space="preserve"> – 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 </w:t>
      </w:r>
      <w:r>
        <w:rPr>
          <w:b/>
        </w:rPr>
        <w:t>лоту № 3</w:t>
      </w:r>
      <w:r>
        <w:rPr/>
        <w:t xml:space="preserve"> – 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>, 2008 года выпуска, модель, номер двигателя 523400 81011776, шасси № отсутствует, кузов № Х1М3205СХ8 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ами торгов посредством публичного предложения в электронной форме по продаже муниципального имущества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9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417"/>
        <w:gridCol w:w="3261"/>
        <w:gridCol w:w="1276"/>
        <w:gridCol w:w="1134"/>
        <w:gridCol w:w="1351"/>
      </w:tblGrid>
      <w:tr>
        <w:trPr>
          <w:tblHeader w:val="true"/>
          <w:trHeight w:val="536" w:hRule="atLeast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65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3707485110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уртазаев Амет Зекеряе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10.2023 14:14: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3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60708589429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стандян Арман Гарнико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10.2023 16:51: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20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371435896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Нигматуллин Ильнур Радико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10.2023 17:53: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37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4206210701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ириллов Иван Анатолье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.10.2023 13:20: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  <w:tr>
        <w:trPr/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60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4204495667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ириллов Александр Анатольевич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.10.2023 13:23:3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 560.9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А.А. Дружин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4:00Z</dcterms:created>
  <dc:creator>Ариадна</dc:creator>
  <dc:description/>
  <cp:keywords/>
  <dc:language>en-US</dc:language>
  <cp:lastModifiedBy>Украинская</cp:lastModifiedBy>
  <cp:lastPrinted>2023-10-12T14:51:00Z</cp:lastPrinted>
  <dcterms:modified xsi:type="dcterms:W3CDTF">2023-10-12T11:51:00Z</dcterms:modified>
  <cp:revision>3</cp:revision>
  <dc:subject/>
  <dc:title/>
</cp:coreProperties>
</file>