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регистрированных кандидатах на должность главы Северного и Старолеушковского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вер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ЦОВ СЕРГЕЙ ВАСИ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ся 12 октября 1983 года в станице Веселая Павловского района Краснодарского края. Образование среднее профессиональное, окончил Армавирский юридический техникум, юрист. Муниципальное унитарное предприятие жилищно-коммунального хозяйства "Восточное", директор. Проживает в станице Веселая Павловского района Краснодарского края. Выдвинут в порядке самовыдвижения, зарегистрирован на основании собранных в его поддержку подписей избир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223693,20 (Муниципальное унитарное предприятие жилищно-коммунального хозяйства "Восточное"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нет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КО АЛЕКСАНД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 26 февраля 1977 года в поселке Северный Павловского района Краснодарского края. Образование высшее, окончил Кубанский государственный аграрный университет, технолог сельскохозяйственного производства. Администрация Северного сельского поселения Павловского района, заместитель главы, Проживает в  поселке Северном Павловского района Краснодарского края. Выдвинут избирательным объединением Павловское местное отделение Краснодарского регионального отделения Всероссийской политической партии "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133729,78 (индивидуальный предприниматель глава крестьянско-фермерского хозяйства Сальников В.В.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ВАЗ 21061, 1991 г/в; ВАЗ 21140 2005 г/в; 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ЕНЕЦ АНДРЕЙ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21 сентября 1963 года в станице Павловской Павловского района Краснодарского края. Образование среднее профессиональное Валдайский совхоз-техникум, техник-механик. Тихорецкие электрические сети, электромонтер средств связи и управления. Проживает  в станице Павловской Павловского района Краснодарского края. Выдвинут в порядке самовыдвижения, зарегистрирован на основании собранных в его поддержку подписей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299402,14 (Тихорецкие электрические сети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503 (станица Павлов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49,8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, 2014 г/в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О «Сбербан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 ЮРИЙ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 9 июля 1972 года в городе Курганинск Курганинского района Краснодарского края. Образование среднее профессиональное, СПТУ-50 Курганинское Краснодарского края, тракторист-машинист. Коммерческий банк "Кубань кредит" ООО, сторож.  Проживает в станице Павловской Павловского района Краснодарского края. Выдвинут избирательным объединением «Краснодарское региональное отделение Политической партии ЛДПР – «Либерально-демократической парти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292422,22 (Коммерческий банк "Кубань кредит" ООО, пенсия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373 (станица Павлов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14,475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КИА РИО, 2012 г/в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8676,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О «Сбербанк России»; 80,22 – КБ Кубань Кре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олеуш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ЕНКО СЕРГЕ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7 февраля 1994 года в станице Павловской Павловского района Краснодарского края. Образования высшее образование, ФГБОУВО "Донской государственный аграрный университет", землеустроитель. Администрация Старолеушковского сельского поселения Павловского района, специалист по работе с молодежью. Проживает в станице Старолеушковской Павловского района Краснодарского края. Выдвинут в порядке самовыдвижения, зарегистрирован на основании собранных в его поддержку подписей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43896,61 (управление архитектуры и градостроительства администрации муниципального образования Павловский район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¼ доли (станица Старолеушков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¼ доли (станица Старолеушк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4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О «Сбербанк России»; 73,29 – ПАО Крайинв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ШКИН АЛЕКСАНДР ВЛАДИМИРОВИЧ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8 декабря 1977 года в станице Павловской Павловского района Краснодарского края. Образование высшее, Саратовская государственная академия права, юриспруденция, юрист. Индивидуальный предприниматель Епишкин А.В.  Проживает в станице Павловской Павловского района Краснодарского края. Выдвинут избирательным объединением Местное отделение Политической партии СПРАВЕДЛИВАЯ РОССИЯ в Павловском районе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924687,22 (Индивидуальный предприниматель Епишкин А.В.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 ИГОРЬ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29 июля 1974 года в станице Октябрьской Крыловского района Краснодарского края. Образование среднее профессиональное, Ростовский-на-Дону строительный колледж, строительство и эксплуатация зданий и сооружений, техник-строитель-технолог. Временно неработающий. Депутат Совета Октябрьского сельского поселения Крыловского района третьего созыва. Проживает в станице Октябрьской Крыловского района Краснодарского края. Выдвинут избирательным объединением «Краснодарское региональное отделение Политической партии ЛДПР – «Либерально-демократической парти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268639,62 (Негосударственный пенсионный фонд, ПАО МТС, продажа жилого дома с участком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647 (станица Октябрь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39,8 (станица Октябрь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630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О Сбербанк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ИЛОВ РОМАН МИХАЙ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3 мая 1985 года в станице Павловской Павловского района Краснодарского края. Образование высшее, окончил Кубанский государственный аграрный университет, экономист. Администрация Старолеушковского сельского поселения, заместитель главы. Проживает в станице Павловской Павловского района Краснодарского края. Выдвинут избирательным объединением Павловское местное отделение Краснодарского регионального отделения Всероссийской политической партии "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328602,11 (ООО КБ «Кубань Кредит»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36,8 (станица Павловская) ¼ доли, 27,2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Митсубиси Лансер, 2004 г/в, Рено Логан, 2012 г/в,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, 1992 г/в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 </w:t>
      </w:r>
      <w:r>
        <w:rPr>
          <w:sz w:val="28"/>
          <w:szCs w:val="28"/>
        </w:rPr>
        <w:t>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Й АНАТОЛИ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ся 4 марта 1956 года в станице Павловской Павловского района Краснодарского края. Образование среднее профессиональное, Тихорецкое СПТУ № 56, тракторист-машинист 3-го класса. Администрация Старолеушковского сельского поселения Павловского района, водитель. Проживает в станице Старолеушковской Павловского района Краснодарского края. Выдвинут в порядке самовыдвижения, зарегистрирован на основании собранных в его поддержку подписей избир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427590,14 (Администрация Старолеушковского сельского поселения Павловского района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>, 2017 г/в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 </w:t>
      </w:r>
      <w:r>
        <w:rPr>
          <w:sz w:val="28"/>
          <w:szCs w:val="28"/>
        </w:rPr>
        <w:t>626.72 – ПАО Сбербанк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5:00Z</dcterms:created>
  <dc:creator>User</dc:creator>
  <dc:description/>
  <cp:keywords/>
  <dc:language>en-US</dc:language>
  <cp:lastModifiedBy>ARM_PPZ</cp:lastModifiedBy>
  <dcterms:modified xsi:type="dcterms:W3CDTF">2018-11-26T07:00:00Z</dcterms:modified>
  <cp:revision>7</cp:revision>
  <dc:subject/>
  <dc:title/>
</cp:coreProperties>
</file>