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В соответствии со статьёй 23, главо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7 Земельного кодекса Российской Федерации (далее – ЗК РФ), на основании ходатайства акционерного общества «Черноморские магистральные нефтепроводы» (далее – АО «Черномортранс-нефть») об установлении публичного сервитута, 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становить в пользу АО «Черномортранснефть» (ОГРН 1022302384136, ИНН 2315072242, почтовый адрес: 353902, Краснодарский край, город Новороссийск, шоссе Сухумское, дом 85, корпус 1) публичный сервитут общей площадью 384043 кв. метра, с целью </w:t>
      </w:r>
      <w:r>
        <w:rPr>
          <w:sz w:val="28"/>
          <w:szCs w:val="28"/>
        </w:rPr>
        <w:t xml:space="preserve">складирования строительных и иных материалов, размещения временных или вспомогательных сооружений и строительной техники, которые необходимы для обеспечения строительства магистрального нефтепровода федерального значения «МН «Лисичанск-Тихорецк-3». Участок км 129,9 - км 228,9 до лупинга 30,5 км МН «Лисичанск-Тихорецк-1,2». Строительство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ом на 2 года 4 месяца на следующих земельных участк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2:19, по адресу: Краснодарский край, р-н Павловский,    ЗАО «Колос», секция 1, контур 30, в 700 м восточнее х. Веселая Жиз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320 (ЕЗП 23:24:0202000:365), по адресу: край Краснодарский, район Павловский, в земельном массиве ЗАО «Колос», секция 1 контур 68, контур 7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379, по адресу: край Краснодарский, Павловский район, участок №19, в границах ЗАО «Коло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381, по адресу: край Краснодарский, Павловский район, участок № 22, в границах ЗАО «Коло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133, 23:24:0202000:137, 23:24:0202000:154, 23:24:0202000:284 (ЕЗП 23:24:0202000:307), по адресу: Краснодарский край,      р-н Павловский, ЗАО «Колос», с.1 к. 48; с.3 к.5, 11, 15, 19, 22, 22.1, 24; с.4 к. 7, 11, 15, 20, 28, 34, 39, 42, 45; с.5 к. 1, 3, 5, 8, 17; с.6 к. 1, 5, 16.1, 19, 19.1, 24, 24.1, 42, 61, 68.1, 134, 140, 146, 152, 158, 163, 175, 181, 184, 197, 199, 273; с.17 к. 1, 3, 4, 8, 11, 1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398, по адресу: край Краснодарский, Павловский район, участок № 49, в границах ЗАО «Коло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564, по адресу: край Краснодарский, Павловский район, участок № 57, в границах ЗАО «Коло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1081, по адресу: Краснодарский край, р-н Павловский, ЗАО «Колос», секция 3 контур 32; секция 4 контур 1, 34; секция 6 контур 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1068, по адресу: Краснодарский край, р-н Павловский, тер ЗАО «Колос», секция 6 контур 5, 7, 13, 127; секция 12 контур 17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000000:255 (ЕЗП 23:24:0000000:13), по адресу: край Краснодарский, Павловский район, автодорога «ст-ца Павловская - ст-ца Веселая -         ст-ца Незамаевска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1091, по адресу: Краснодарский край, р-н. Павловск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918, по адресу: Краснодарский край, р-н Павловский,      с/п Павловское, в 3500 метрах восточнее ст. Павловской, секция 6 контур 179, МТФ №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626, по адресу: Краснодарский край, р-н Павловский, на территории ЗАО «Колос», секция 6, контур 20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438, по адресу: край Краснодарский, Павловский район, участок №105, в границах ЗАО «Коло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451, по адресу: край Краснодарский, Павловский район, участок №119, в границах ЗАО «Коло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452, по адресу: край Краснодарский, Павловский район, участок №120, в границах ЗАО «Коло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47, по адресу: Краснодарский край, Павловский район, ЗАО «Колос», участок № 30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000000:1823, по адресу: Краснодарский край, Павловский р-н, ЗАО «Колос», с. 6 к. 163, 173, 220, 224, 235, 245, 250, 267, 201, 205, 213, 214, 208, с 272 по 283; с. 7 к. 20; с. 8 к. 1-14; с. 9 к. 1-23, 217; с. 12 к. 47, 60, 65, 71, 75, 79, 83, 88, 93; с. 13 к. 1, 5, 9, 1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449, по адресу: край Краснодарский, Павловский район, участок №117, в границах ЗАО «Коло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637, по адресу: край Краснодарский, р-н Павловский, на территории ЗАО «Колос», секция 6, контур 22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682, по адресу: Краснодарский край, р-н Павловский, ЗАО «Колос» (секция 6 контур 19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633, по адресу: край Краснодарский, р-н Павловский, на территории ЗАО «Колос», секция 12 контур 83`, 88`, 93`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202000:628, по адресу: край Краснодарский, р-н Павловский, на территории ЗАО «Колос», секция 12 контур 47`, 60`, 65`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1:25, по адресу: Краснодарский край, р-н Павловский,  ОАО «Родина», секция 1 контур 17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1:7, по адресу: край Краснодарский, район Павловский, на территории СПК «Родина» в 3000 м юго-западнее х. Новы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1:3, по адресу: Краснодарский край, Павловский район,      с/х кооп. «Роди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1:10, по адресу: Краснодарский край, Павловский район, на территории СПК «Роди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2:3, по адресу: край Краснодарский, район Павловский, ОАО «Родина», в 4000 м. севернее ст. Павловс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0:991, по адресу: Краснодарский край, р-н Павловский, с/п Новолеушковское, (с. 5, к. 50, 56; с. 7, к. 52; с. 12, к. 83, 66; с. 13, к. 75, 79; с. 14, к. 1, 15, 16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0:208 (ЕЗП 23:24:1001000:286), по адресу: Краснодарский край, Павловский район, с/п Новолеушковское (с. 5, к. 50, 56, 62, 66; с. 6, к. 14, 19, 24, 29, 34; с. 7, к. 37, 44, 52, 73; с. 12, к. 66, 69, 73, 76, 83; с. 13, к. 66, 75, 79, 86, 91, 95, 98, 102, 106, 110, 114; с. 14, к. 1, 10, 15, 16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0:884, по адресу: Краснодарский край, р-н Павловский,       с/п Новолеушковское, (с. 5, к. 62, 66; с. 6, к.24; с. 7, к. 37; с. 12, к. 69, 73, 76;      с. 13, к. 66,86, 91, 95, 98, 102, 106, 110, 11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0000000:1015, по адресу: Краснодарский край, р-н. Павловск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0:276, 23:24:1001000:275 (ЕЗП 23:24:1001000:683), по адресу: край Краснодарский, район Павловский, на территории ОАО «Родина»,     с.1 к.22, 44, с.2 к.49, 51, 63, 66, 69, с.4а  к.14, 16, 39, с.5 к.65, с.7 к.9`, 13`, 15, 21, 55, 64, 77, с.9 к.22, 10, 12, 14, 16, 18, 20, с.12 к.62, 64, с.13 к.28, с.15 к.1, 6, 11, с.17 к.1, 8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0:1161, по адресу: Краснодарский край, р-н. Павловск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0:86 (ЕЗП 23:24:0000000:18), по адресу: край Краснодарский, Павловский район, автодорога «ст-ца Веселая - ст-ца Новолеушковска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0:690, 23:24:1001000:689 (ЕЗП 23:24:1001000:74), по адресу: Краснодарский край, Павловский район, к востоку от ст. Новолеушковс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0:1620, по адресу: край Краснодарский, Павловский район, в 50м сев-западнее ст. Новолеушковской (секция 12, конт 25, 38, 46, 53, 54, 55, 50, 57, 59), на территории ОАО «Роди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3:24:1001000:97, по адресу: край Краснодарский, р-н Павловский, ОАО «Родина», участок № 1008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3:24:1001000:56, по адресу: Краснодарский край, р-н. Павловский,     ст-ца Новолеушковск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: 12 месяцев а в отношении земельных участков, находящихся в государственной или муниципальной собственности и не предоставленных гражданам или юридическим лицам в соответствии с графиком проведения рабо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твердить границы публичного сервитута (приложени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Обоснованием необходимости установления публичного сервитута являются проект организации строительства Г.1.0000.059-И-22-ЧТН/ГТП/2-501.000-ПОС2.1.1 от 1 марта 2023 г., приказ Министерства энергетики Российской Федерации от 28 апреля 2023 г. № 130тд «Об утверждении документации по планировке территории для размещения объекта трубопроводного транспорта федерального значения </w:t>
      </w:r>
      <w:r>
        <w:rPr>
          <w:sz w:val="28"/>
          <w:szCs w:val="28"/>
        </w:rPr>
        <w:t>«МН «Лисичанск-Тихорецк-3». Участок км 129,9 - км 228,9 до лупинга 30,5 км МН «Лисичанск-Тихорецк-1,2». Строительств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Плата за публичный сервитут устанавливаетс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 В отношении земельных участков, государственная собственность на которые не разграничена, в размере 0,01% кадастровой стоимости таких земельных участков за каждый год использования. При этом плата за публичный сервитут не может быть менее чем 0,1 % кадастровой стоимости земельного участка, обремененного сервитутом, за весь срок сервиту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Плата за публичный сервитут вносится АО «Черномортранснефть» единовременным платежом не позднее шести месяцев со дня принятия решения об установлении публичного сервитута путем перечисления денежных средств на единый счет в Управление федерального казначей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Деятельность, для обеспечения которой устанавливается публичный сервитут осуществляется в течение всего срока действия публичного сервиту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АО «Черномортранснефть» в установленном законом порядке обеспеч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1. 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2. После прекращения действия публичного сервитута привести земли и земельные участки, государственная собственность на которые не разграничена, обременённые публичным сервитутом, в состояние, пригодное для их исполь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Управлению муниципальным имуществом администрации муниципального образования Павловский район (Колесник Н.Н.) в течение пяти рабочих дней со дня издания настоящего постановл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1. Направить копию постановления об установлении публичного сервитута в Управление Росреестра по Краснодарскому кра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2. Направить копию настоящего постановления, сведения о лицах, являющихся правообладателями земельных участков, сведения о лицах, подавших заявления об учёте их прав (обременений прав) на земельные участки, способах связи с ними, копии документов, подтверждающих права указанных лиц на земельные участки, АО «Черномортранснефт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Отделу по взаимодействую со средствами массовой информации администрации муниципального образования Павловский район (Харитонова В.С.) в течение пяти рабочих дней со дня издания настоящего постановл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1.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 Постановление вступает в силу </w:t>
      </w:r>
      <w:r>
        <w:rPr>
          <w:sz w:val="28"/>
          <w:szCs w:val="28"/>
        </w:rPr>
        <w:t>после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9:00Z</dcterms:created>
  <dc:creator>User</dc:creator>
  <dc:description/>
  <cp:keywords/>
  <dc:language>en-US</dc:language>
  <cp:lastModifiedBy>Пользователь</cp:lastModifiedBy>
  <cp:lastPrinted>2023-07-07T16:13:00Z</cp:lastPrinted>
  <dcterms:modified xsi:type="dcterms:W3CDTF">2023-07-07T13:14:00Z</dcterms:modified>
  <cp:revision>100</cp:revision>
  <dc:subject/>
  <dc:title> </dc:title>
</cp:coreProperties>
</file>