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БАЛАНСА ТРУДОВЫХ РЕСУРСОВ МУНИЦИПАЛЬНОГО ОБРАЗОВАНИЯ ПАВЛОВ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в среднегодовом исчислении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ыс.человек (с двумя знаками после запято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21"/>
        <w:gridCol w:w="797"/>
        <w:gridCol w:w="1124"/>
        <w:gridCol w:w="984"/>
        <w:gridCol w:w="984"/>
        <w:gridCol w:w="977"/>
        <w:gridCol w:w="944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оянного населения, в том числ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одско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льско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 ТРУДОВЫХ РЕСУРС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в трудоспособном возрасте (мужчины в возрасте от 16 до 60 лет и женщины – от 16 до 55 ле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удоспособное население в трудоспособном возраст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работающие инвалиды  трудоспособного возрас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работающие лица трудоспособного возраста, получающие пенсию на льготных условия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трудовые мигран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ьдо маятниковой трудовой миграции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 маятниковой миграции по численности учащих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е граждане, находящиеся за пределами трудоспособного возраста, в том числе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ростки моложе трудоспособного возрас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нсионеры старше трудоспособного возрас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Е ТРУДОВЫХ РЕСУРС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в экономике (без военнослужащих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, не занятого в экономике, в том числе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щиеся в трудоспособном возрасте, обучающиеся с отрывом от рабо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ленность безработных , зарегистрированных в органах службы занят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ленность прочих категорий населения в трудоспособном возрасте, не занятых в экономик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Е ЗАНЯТЫХ В ЭКОНОМИКЕ ПО ФОРМАМ СОБСТВЕННОСТИ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и муниципа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ая российск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ая, совместная российская и иностран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, в том числе занятых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м трудом и по найму у отдельных граждан, включая занятых в домашнем хозяйстве производством товаров и услуг для реализации (включая личное подсобное хозяйство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частных предприятия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общественных и религиозных организаций (объединений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Е ЗАНЯТЫХ В ЭКОНОМИКЕ ПО РАЗДЕЛАМ ОКВЭД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льское, лесное хозяйство, охота, рыболовство и рыбоводст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быча полезных ископаемы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батывающая промышленност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электрической энергией, газом и паром; кондиционирование воздух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снабжение; водоотведение; организация сбораи утилизации отходов, деятельность по ликвидации загрязн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торговля оптовая и розничная; ремонт автотранспортных средств и мотоцикл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спортировка и хран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гостиниц и предприятий общественного пит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в области информации и связ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финансовая и страхов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по операциям с недвижимым имуществ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профессиональная, научная и техническ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административная и сопутствующие дополнительные услуг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ое управление  и обеспечение военной безопасности; социальное обеспеч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еятельность в области здравоохранения и социальных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в области культуры, спорта, организации досуга и развлеч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едоставление прочих видов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экстерриториальных организаций и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ОЧНО: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гистрируемой безработицы в процентах от численности трудоспособного населения в трудоспособном возраст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 по методологии МО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чей сил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езработицы по методологии МОТ в % к численности рабочей сил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овь введенных рабочих мест по крупным, средним и малым предприятиям за период, тыс. едини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квидированных рабочих мест по крупным, средним и малым предприятиям за период, тыс.едини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54:00Z</dcterms:created>
  <dc:creator>1</dc:creator>
  <dc:description/>
  <cp:keywords/>
  <dc:language>en-US</dc:language>
  <cp:lastModifiedBy>Елена</cp:lastModifiedBy>
  <cp:lastPrinted>2013-10-04T14:11:00Z</cp:lastPrinted>
  <dcterms:modified xsi:type="dcterms:W3CDTF">2018-10-03T07:48:00Z</dcterms:modified>
  <cp:revision>58</cp:revision>
  <dc:subject/>
  <dc:title>РЕСТР</dc:title>
</cp:coreProperties>
</file>