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Договор № 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на осуществление регулярных пассажирских перевозок 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муниципальных пригородных маршрутах регулярного сообщ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муниципального образования Павловский райо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ст. Павловская                                                                                     «_» ______ 202_ г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Администрация муниципального образования Павловский район, именуемая в дальнейшем «Организатор перевозок», в лице главы муниципального образования Павловский район ___________________, действующего на основании Устава муниципального образования Павловский район, и ____________________, именуемый в дальнейшем «Перевозчик», в лице ____________________, действующий на основании ________________________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1.1.В соответствии с Законом Краснодарского края от 21 декабря 2018 года         № 3931-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, протоколом заседания конкурсной комиссии по проведению открытого конкурса на право осуществления регулярных пассажирских перевозок автомобильным транспортом по муниципальным пригородным и городским маршрутам регулярного сообщения в муниципальном образовании Павловский район от «_» _______ 202_ года Организатор перевозок поручает, а Перевозчик принимает на себя обязательства осуществлять пассажирские перевозки на муниципальном пригородном автобусном маршруте регулярного сообщения № __________________, (далее - маршрут) муниципального образования Павловский район, в соответствии с расписанием (графиком) движения по маршруту, приведенным в приложении № 1, являющемся неотъемлемой частью настоящего договор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2. Обязательства и права сторон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1. Организатор перевозок обязуетс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1.1. Вносить оперативные изменения в маршрут в случае изменения в дорожно-транспортной ситуации на маршрут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1.2. Оказывать информационную и методическую поддержку по разъяснению нормативно-правовых документов, регламентирующих транспортное обслуживание пассажир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2. Организатор перевозок имеет прав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2.1. Контролировать деятельность Перевозчика в части выполнения им обязательств, предусмотренных настоящим договоро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2.2. На основании расчета оптимальной потребности необходимого подвижного состава в установленном порядке изменять количество маршрутных графиков движения на маршруте и привлекать, при необходимости, на конкурсной основе другого перевозчика, уведомив об этом Перевозчика за 10 дней до введения соответствующих изменен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2.3. Вносить изменения в расписание движения по маршруту в порядке, предусмотренном договором и действующими нормативными правовыми актам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2.4. Факты выявленных нарушений Перевозчиком оформлять актом выявленных нарушений договорных обязательств по форме, согласно приложению № 2 к настоящему договору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2.5. В случае согласования замены подвижного состава, увеличения количества маршрутных графиков, производить осмотр транспортных средств, осуществляющих пассажирские перевозки на муниципальном маршруте регулярного сообщения, с составлением производительной форме акта осмотра транспортного средства с приложением фотоматериал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2.6. Вносить изменения и дополнения в договор и приложения к нему при изменении действующего законодательства Российской Федерации, регулирующего соответствующие правоотношения, в одностороннем порядке. Внесенные изменения вступают в силу для сторон со дня вступления в силу соответствующих изменений законодательства Российской Федерац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2.7. Требовать от Перевозчика устранения допущенных по его вине или вине его работников нарушений нормативных правовых актов и нормативно-технических документов, действующих в сфере пассажирского автомобильного транспорта и безопасности перевозок пассажиров автомобильным транспортом, а также обязательств по настоящему договору путем направления письменного требова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3. Перевозчик обязуетс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3.1. Выполнять условия договора по осуществлению регулярных пассажирских перевозок собственными или находящимися во владении и (или) пользовании на ином законном основании транспортными средствами (основными или резервными), имеющими соответствующую документацию согласно требованиям действующего законодательства и соответствующему по типу, классу и категор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3.2. Осуществлять пассажирские перевозки самостоятельно, без передачи права на осуществление пассажирских перевозок на маршруте регулярного сообщения (либо по отдельному графику движения) и принятых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обязательств по настоящему договору в какой-либо форме другому юридическому или физическому лицу (индивидуальному предпринимателю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3. Иметь при работе на маршруте дополнительно к документам, предусмотренным Правилами дорожного движ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путевой лист с отметкой о прохождении им предрейсового медицинского осмотра и отметкой о проведении предрейсового контроля технического состояния автобус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перечень остановочных пунктов, предусмотренных на маршрут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схему маршрута с указанием опасных участк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копию действующего договора на осуществление регулярных пассажирских перевозок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расписание движ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информацию о страховщике (его наименование, место нахождения, почтовый адрес, номер телефона) и договоре обязательного страхования (номер, дата заключения, срок действия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4. Получить в установленном порядке расписания маршрутов на каждый обслуживаемый график, обеспечить его соблюд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5. Осуществлять пассажирские перевозки по установленным тарифа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6. При отсутствии необходимой нормативно-технической, кадровой и нормативно-методической базы, заключить договор с предприятием любой формы собственности (индивидуальным предпринимателем), обладающим необходимой производственно-технической, кадровой и нормативно-методической базой, имеющим лицензию на проведение соответствующих работ в соответствии с законодательством Российской Федерации, оказывающим услуги по техническому обслуживанию, ремонту и осмотру автотранспортных средств перед выездом на линию, а также проведению медицинских предрейсовых осмотров, стажировке и инструктажу водителей, выдаче и приемке путевых листов, ведению учета пробега автомоби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7. При пребывании пассажиров в транспортном средстве соблюдать требова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общепринятых норм поведения (вежливость, доброжелательность, культура речи, опрятный вид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по обеспечению надлежащего санитарно-гигиенического состояния транспортного сред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8. Не допускать неисправности транспортного средства, которые могут нанести вред здоровью пассажиров, а также их имуществ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9. Обеспечить оснащение автотранспортного средства необходимой и достоверной информацией о Перевозчике, о правилах проезда и провоза багажа, маршруте следования, тарифе, местах расположения аварийных выходов и способах их открытия, информацией об адресах и телефонах контролирующих организаций, а также иной информацией, установленной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 года № 112 «Об утверждении Правил перевозок пассажиров и багажа автомобильным транспортом и городским наземным электрическим транспортом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10. Осуществлять перевозку отдельных категорий граждан, имеющих право на предоставление мер социальной поддержки при проезде на муниципальных маршрутах регулярного сообщения в соответствии с законодательством Российской Федерации и Краснодарского кра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11. Обеспечивать непрерывную работу транспортного средства в соответствии с графиком работы на маршруте. В случае болезни работника, отпуска и других причин невозможности выполнения трудовых обязанностей основным водителем, обеспечить его замену другим работником, отвечающим требованиям, предъявленным к водителям, осуществляющим регулярные пассажирские перевоз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Беспрепятственно предоставлять уполномоченным лицам Организатора перевозок возможность проведения проверок выполнения условий настоящего договор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12. Устранять выявленные нарушения условий осуществления пассажирских перевозок в течение 5 дней с момента получения акта выявленных нарушений договорных обязательств, незамедлительно проинформировав об этом Организатора перевозо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13. По запросу Организатора перевозок предоставлять информацию, связанную с выполнением деятельности по осуществлению пассажирских перевозо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14. В установленные сроки рассматривать претензии Организатора перевозок и жалобы пассажиров и принимать оперативные меры по их устранению в соответствии с требованиями действующего законодатель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15. В случае наступления дорожно-транспортного происшествия, а также иных случаях невозможности выполнения условий настоящего договора, незамедлительно в письменной форме информировать Организатора перевозо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16. Застраховать риск своей гражданской ответственности перед пассажирами транспортного средства за свой счет в качестве страхователя путем заключения договора или договоров обязательного страхования гражданской ответственности перевозчика за причиненный при перевозке вред жизни или здоровью пассажира транспортного средства и его имущества в соответствии с Федеральным законодательств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17. Исключить возможность остановки транспортных средств для посадки (высадки) пассажиров на маршруте(ах) регулярного сообщения вне остановочных пунк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4. Перевозчик имеет прав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4.1. В случаях, не терпящих отлагательства, когда дорожные или метеорологические условия представляют угрозу безопасности пассажирских перевозок (разрушение дорог и дорожных сооружений, вызванных стихийными явлениями, аварии на тепловых, газовых, электрических и других коммуникациях), прекратить пассажирские перевозки, незамедлительно проинформировав об этом Организатора перевозо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4.2. Вносить предложения по улучшению организации и осуществления пассажирских перевозо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4.3. Вносить предложения по изменению маршрута в случае изменения дорожно-транспортной ситу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4.4. Получить информационную и методическую поддержку по разъяснению нормативно-правовых документов, регламентирующих транспортное обслуживание пассажи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4.5. По согласованию с Организатором перевозок заменить транспортное средство, работающее на маршрут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4.6. Вносить предложения по открытию новых и закрытию (изменению) существующих маршрут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3. Порядок расторжения догово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3.1. Настоящий договор может быть расторгнут по соглашению сторон и в одностороннем порядке в случае отказа от его исполнения одной из сторон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3.2. Организатор перевозок вправе в одностороннем порядке отказаться от исполнения настоящего договора, письменно уведомив об этом Перевозчика за 10 дней до прекращения действия договора, в случае аннулирования, приостановления действия, истечения срока действия лицензии на перевозку пассажиров автомобильным транспортом, в том числе у одного из перевозчиков в составе простого товарище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3.3. Организатор перевозок вправе досрочно расторгнуть договор в одностороннем порядке, письменно уведомив об этом Перевозчика за 30 дней до прекращения действия договора, в случаях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невыполнение условий договора, в том числе смены транспортных средств без письменного согласия с Организатором перевозок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невыполнения Перевозчиком законных предписаний контролирующих органов, отказа от проведения контрольных мероприятий, предусмотренных законодательством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при совершении дорожно-транспортного происшествия с пострадавшими на маршруте по вине Перевозчика (был причинен средней степени тяжести вред здоровью или тяжкий вред здоровью, либо в результате полученных травм наступила смерть оного или более лиц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при выявлении факта передачи Перевозчиком закрепленного за ним маршрута(ов), графика(ов) движения на обслуживание другому юридическому лицу или гражданину, занимающемуся предпринимательской деятельностью без образования юридического лиц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при завышении Перевозчиком установленного предельного тарифа на перевозки пассажир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за систематические (три и более раз в течение года на отдельном маршруте) невыхода на работу без уважительной причины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в случае выявления в процессе осуществления пассажирских перевозок Перевозчика или его работников – водителей в состоянии наркотического или алкогольного опьянени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4. Обстоятельства непреодолимой сил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4.1. При возникновении обстоятельств непреодолимой силы, препятствующих исполнению Сторонами обязательств по настоящему договору, исполнение отодвигается соразмерно времени, в течение которого будут действовать такие обстоятельства. При этом Стороны не несут ответственности за неисполнение или ненадлежащее исполнение обязательств по настоящему договор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4.2. Наступление обстоятельств непреодолимой силы подтверждается документально в течение 5 дней с момента, когда такое подтверждение становится возможным. Если обстоятельства непреодолимой силы или их последствия будут длиться более 6 месяцев, каждая из Сторон вправе отказаться от исполнения настоящего договора в одностороннем порядк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5. Срок действия догово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5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й договор заключен сроком на семь лет, до «___» _________ 202_ года, вступает в силу со дня его подписания, распространяется на правоотношения, возникшие с «___» _________ 202_ год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6. Порядок разрешения спор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6.1.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6.2. Возникновение спора между сторонами не может служить основанием для отказа исполнения договорных обязатель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6.3. В случае невозможности разрешения споров или разногласий путем переговоров они подлежат рассмотрению в Арбитражном суде Краснодарского края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7.1. В случае возникновения отношений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7.2 Все изменения и дополнения к настоящему договору действительны и имеют юридическую силу, если они совершены в письменной форме и подписаны всеми сторон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7.3. Настоящий договор составлен в двух экземплярах, имеющих одинаковую юридическую сил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8. Юридические адреса стор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8.1. «Организатора перевозок» - Администрация муниципального образования Павловский район 352040 ст. Павловская, ул. Пушкина, 260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8.2. «Перевозчик» - __________________________________________________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Организатор перевозо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муниципального образования Павловский рай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лава муниципального образования Павловский рай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Б.И. Зуе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___» _______________ 2021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Перевозчи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 Ф.И.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«___» _________________ 2021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685</Words>
  <Characters>14906</Characters>
  <CharactersWithSpaces>13250</CharactersWithSpaces>
  <Company>F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20:00Z</dcterms:created>
  <dc:creator>Сахно</dc:creator>
  <dc:description/>
  <dc:language>en-US</dc:language>
  <cp:lastModifiedBy/>
  <cp:lastPrinted>2020-12-29T15:14:00Z</cp:lastPrinted>
  <dcterms:modified xsi:type="dcterms:W3CDTF">2020-12-29T15:16:00Z</dcterms:modified>
  <cp:revision>11</cp:revision>
  <dc:subject/>
  <dc:title>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