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sub_100000"/>
      <w:bookmarkStart w:id="1" w:name="sub_100000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ходе исполнения муниципальной программы «Развитие рыбоводства и осуществление деятельности по обращению с животными без владельцев в муниципальном образовании Павл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   за 1 полугодие  2023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>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835"/>
        <w:gridCol w:w="2551"/>
        <w:gridCol w:w="1985"/>
        <w:gridCol w:w="1417"/>
        <w:gridCol w:w="1276"/>
        <w:gridCol w:w="2126"/>
      </w:tblGrid>
      <w:tr>
        <w:trPr>
          <w:tblHeader w:val="true"/>
          <w:trHeight w:val="360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4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</w:t>
              <w:br/>
              <w:t xml:space="preserve">подпрограмма: «Развитие рыбоводства в  Павловском районе»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средствах массовой информации   материалов  о изменении в законодательстве об аквакультуре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хозяй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татей</w:t>
            </w:r>
          </w:p>
        </w:tc>
      </w:tr>
      <w:tr>
        <w:trPr>
          <w:trHeight w:val="26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, семинаров, совещаний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3</w:t>
            </w:r>
          </w:p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азание помощи в формировании пакета документов  для получения субсидии в министерстве сельского хозяйства  и перерабатывающей промышленности Краснодарского кр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</w:rPr>
        <w:t>Исполнитель Рудик Я.В. вн. 116</w:t>
      </w:r>
      <w:r>
        <w:rPr>
          <w:rFonts w:cs="Times New Roman" w:ascii="Times New Roman" w:hAnsi="Times New Roman"/>
          <w:lang w:val="en-US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0</wp:posOffset>
              </wp:positionH>
              <wp:positionV relativeFrom="page">
                <wp:posOffset>3533775</wp:posOffset>
              </wp:positionV>
              <wp:extent cx="3302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78.3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47:00Z</dcterms:created>
  <dc:creator>Экономист</dc:creator>
  <dc:description/>
  <cp:keywords/>
  <dc:language>en-US</dc:language>
  <cp:lastModifiedBy>Специалист</cp:lastModifiedBy>
  <cp:lastPrinted>2014-04-23T15:03:00Z</cp:lastPrinted>
  <dcterms:modified xsi:type="dcterms:W3CDTF">2024-01-18T12:47:00Z</dcterms:modified>
  <cp:revision>6</cp:revision>
  <dc:subject/>
  <dc:title>Об утверждении Порядка разработки</dc:title>
</cp:coreProperties>
</file>