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Информационное освещение деятельности органов местного самоуправления муниципального образования Павловский район» 1236,9 (тыс.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местного само-управления муни-ципального обра-зования Павлов-ский район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Краснодарского края важнейших общественно-политических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х событий в Павловском районе, деятельности органов местного самоуправления Павловского района, нормативно правовых актов органов местного самоуправления муниципального образования Павловский район, поздравлений 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праздникам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публикаций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монтаж презентационного видеоролика к ежегодному отчету главы муници-пального образования Павловский район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еороли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-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отоаппарат 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нформаци-онного аудиоролика в пешеходной зоне ул. Ле-нина и ул. Горьког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-ствию со С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трансляций</w:t>
            </w:r>
          </w:p>
        </w:tc>
      </w:tr>
      <w:tr>
        <w:trPr>
          <w:trHeight w:val="256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ы формата А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-ствию со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" w:name="sub_1000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аритонова Вера Сергеевна, 5-51-2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2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3-01-10T11:32:00Z</dcterms:modified>
  <cp:revision>2</cp:revision>
  <dc:subject/>
  <dc:title>Об утверждении Порядка разработки</dc:title>
</cp:coreProperties>
</file>