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lineRule="auto" w:line="240"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 июня 202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№61/5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жима работы территориальной избирательной комиссии Павловская и участковых избирательных комиссий на период подготовки и проведения муниципальных выб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збирательных прав граждан по вопросам, требующим обращения в избирательные комиссии,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подготовки и проведения муниципальных выборов на территории Павловского района 8 сен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4 года, </w:t>
      </w:r>
      <w:r>
        <w:rPr>
          <w:rFonts w:cs="Times New Roman" w:ascii="Times New Roman" w:hAnsi="Times New Roman"/>
          <w:sz w:val="28"/>
          <w:szCs w:val="28"/>
        </w:rPr>
        <w:t>следующий режим работы территориальной избирательной комиссии Павловск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рабочие дни с 9.00 до 18.00 часов, с перерывом с 13.00 до 14.00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бботу, воскресенье и праздничные дни с 9.00 до 13.00 часов, без переры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ни голосования 7,8 сентября 2024 г., с 6.00 до подведения результата голосования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м дежурства определить кабинет № 20 по адресу: ст. Павловская, ул. Пушкина, 260, контактный телефон 8 (86191) 3-34-9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 период подготовки и проведения муниципальных выборов 8 сен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4 года, </w:t>
      </w:r>
      <w:r>
        <w:rPr>
          <w:rFonts w:cs="Times New Roman" w:ascii="Times New Roman" w:hAnsi="Times New Roman"/>
          <w:sz w:val="28"/>
          <w:szCs w:val="28"/>
        </w:rPr>
        <w:t>следующий режим работы участковых избирательных комисс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29 августа по 6 сентября 2024 года, в будние дни - с 16-00 до 20-00 часов, в субботу, воскресенье – с 9-00 до 13-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ни голосования 7,8  сентября 2024 г., с 6.00 до подведения результата голос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м дежурства определить помещение соответствующего избирательного участ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Единств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редседателя территориальной избирательной комиссии Павловская (А.В. Чиж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о дня его подписани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67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306"/>
              <w:gridCol w:w="2655"/>
            </w:tblGrid>
            <w:tr>
              <w:trPr>
                <w:trHeight w:val="590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В. Чиж                         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Гипертекстовая ссылка"/>
    <w:qFormat/>
    <w:rPr>
      <w:color w:val="008000"/>
      <w:szCs w:val="20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0"/>
    <w:rPr/>
  </w:style>
  <w:style w:type="character" w:styleId="Style19">
    <w:name w:val="номер страницы"/>
    <w:basedOn w:val="Style10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6:00Z</dcterms:created>
  <dc:creator>SamLab.ws</dc:creator>
  <dc:description/>
  <cp:keywords/>
  <dc:language>en-US</dc:language>
  <cp:lastModifiedBy>User</cp:lastModifiedBy>
  <cp:lastPrinted>2017-02-09T16:34:00Z</cp:lastPrinted>
  <dcterms:modified xsi:type="dcterms:W3CDTF">2024-06-21T08:58:00Z</dcterms:modified>
  <cp:revision>8</cp:revision>
  <dc:subject/>
  <dc:title>Территориальная избирательная комиссия</dc:title>
</cp:coreProperties>
</file>