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1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7.2020 № 86/557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center" w:pos="7789" w:leader="none"/>
        </w:tabs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декабря 2019 года № 79/502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103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марта 2020 года № 82/524)</w:t>
      </w:r>
    </w:p>
    <w:p>
      <w:pPr>
        <w:pStyle w:val="Normal"/>
        <w:autoSpaceDE w:val="false"/>
        <w:ind w:left="10670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ableContents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авловский район на 2021 и 2022 годы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552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260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172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061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1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3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0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09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8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8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6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6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6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4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6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0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80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12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;Times New Roman"/>
                <w:bCs/>
                <w:sz w:val="28"/>
                <w:szCs w:val="28"/>
              </w:rPr>
              <w:t>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рганизация теплоснабжения населения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4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60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4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50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2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0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1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4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8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493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69175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50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7751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99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998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6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61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41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37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37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84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7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9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2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66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914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66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91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24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440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47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425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4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41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85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82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825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9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4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30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3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12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128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4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44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7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7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3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8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9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1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1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9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50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0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68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5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04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04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9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8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7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9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62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Строительство многофункциональных спортивно-игровых площадок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8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89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2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0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4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4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3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830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8303,3</w:t>
            </w:r>
          </w:p>
        </w:tc>
      </w:tr>
    </w:tbl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;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8:00Z</dcterms:created>
  <dc:creator>Черенкова</dc:creator>
  <dc:description/>
  <cp:keywords/>
  <dc:language>en-US</dc:language>
  <cp:lastModifiedBy>Специалист</cp:lastModifiedBy>
  <cp:lastPrinted>2019-11-15T11:35:00Z</cp:lastPrinted>
  <dcterms:modified xsi:type="dcterms:W3CDTF">2020-07-31T09:38:00Z</dcterms:modified>
  <cp:revision>2</cp:revision>
  <dc:subject/>
  <dc:title>О краевом бюджете на 2012 год и</dc:title>
</cp:coreProperties>
</file>