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10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4/3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34243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31831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79269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4068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4 год и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 предел  муниципального  внутреннего   долга  муниципального образования Павловский район на 1 января 2025 года в сумме 44769,9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6 года в сумме 44769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я № 1, 3, 6, 8, 10, 12, 13, 18 изложить в новой редакции (приложение № 1, 2, 3, 4, 5, 6, 7, 8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Е.Ю. Дзюба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1390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564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3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2852,4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30038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8785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26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3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4243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а Краснодарского края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461,4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461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8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26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18311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921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14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75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87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7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3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20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2010,2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469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979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218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933,8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6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97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7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132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87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43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05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54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831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914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17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493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9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97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26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8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2,5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383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1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7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4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48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0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9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78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49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85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6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0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9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87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8311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4069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935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6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3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7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3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88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52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78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52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52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9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7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7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7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7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7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78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4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2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8338,5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9628,4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31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95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43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4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606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369,4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48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75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1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1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284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2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25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6,6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25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5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1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17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О.В. Ковач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6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758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758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7585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758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07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07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07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07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г. №53/323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031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6444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031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0310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031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31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31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31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31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444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сентября 2023 г. № 53/323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2,4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9,9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2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9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76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5:00Z</dcterms:created>
  <dc:creator>Черенкова</dc:creator>
  <dc:description/>
  <cp:keywords/>
  <dc:language>en-US</dc:language>
  <cp:lastModifiedBy>Лобода ЛВ</cp:lastModifiedBy>
  <cp:lastPrinted>2023-10-09T15:21:00Z</cp:lastPrinted>
  <dcterms:modified xsi:type="dcterms:W3CDTF">2024-09-17T11:25:00Z</dcterms:modified>
  <cp:revision>3</cp:revision>
  <dc:subject/>
  <dc:title>О краевом бюджете на 2012 год и</dc:title>
</cp:coreProperties>
</file>