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12.2019 № 5/23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Новолеушк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103"/>
      </w:tblGrid>
      <w:tr>
        <w:trPr>
          <w:trHeight w:val="66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администратора</w:t>
            </w:r>
            <w:r>
              <w:rPr>
                <w:szCs w:val="28"/>
              </w:rPr>
              <w:t xml:space="preserve"> 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еушковского сельского поселения Павл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еушковского сельского поселения Павл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Новолеушк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 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</w:tr>
      <w:tr>
        <w:trPr>
          <w:trHeight w:val="2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3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 унитарных предприятий, в том числе казённых), в  части реализации  материальных запасов по  указанному имуществу                                             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латежи, взимаемые органами  местного самоуправления (организациями) сельских поселений за  выполнение  определённых функц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highlight w:val="yellow"/>
              </w:rPr>
              <w:t>1 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highlight w:val="yellow"/>
              </w:rPr>
              <w:t>1 16 1003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 16 101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color w:val="000000"/>
                <w:szCs w:val="28"/>
                <w:highlight w:val="yellow"/>
              </w:rPr>
              <w:t>из бюджета субъекта Российской Федерации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 02 1654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 02 299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502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 02 2546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 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 18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 на мероприятия </w:t>
            </w:r>
            <w:r>
              <w:rPr>
                <w:color w:val="000000"/>
                <w:szCs w:val="28"/>
              </w:rPr>
              <w:t>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2 00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В.А. Белан</w:t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7-11-14T10:33:00Z</cp:lastPrinted>
  <dcterms:modified xsi:type="dcterms:W3CDTF">2019-12-23T11:16:00Z</dcterms:modified>
  <cp:revision>53</cp:revision>
  <dc:subject/>
  <dc:title/>
</cp:coreProperties>
</file>