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едвижимом имуществе, находящемся </w:t>
      </w:r>
      <w:r>
        <w:rPr>
          <w:rFonts w:cs="Times New Roman" w:ascii="Times New Roman" w:hAnsi="Times New Roman"/>
          <w:b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рекламном месте) по лотам № 1, 2,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определении участников тор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. Павловская</w:t>
        <w:tab/>
        <w:t xml:space="preserve">                                                                                             15 июля 2020 года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муниципального образования Павловский район, начальник отдела сельского хозяйства администрации муниципального образования Павловский район, председатель комиссии Р.А. Парах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 Определение участников торгов на право заключения </w:t>
      </w:r>
      <w:r>
        <w:rPr>
          <w:rFonts w:cs="Times New Roman" w:ascii="Times New Roman" w:hAnsi="Times New Roman"/>
          <w:bCs/>
          <w:szCs w:val="24"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  <w:r>
        <w:rPr>
          <w:rFonts w:cs="Times New Roman" w:ascii="Times New Roman" w:hAnsi="Times New Roman"/>
          <w:bCs/>
          <w:szCs w:val="24"/>
        </w:rPr>
        <w:t>(рекламном месте) по лотам № 1, 2, 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. Станица Павловская, пересечение улицы Магистральной и улицы Советской в зоне зеленых насаждений, (тип и вид рекламной конструкции: отдельностоящий щит 3,0 м х 6,0 м, количество сторон – 1, площадь информационного поля – 18 кв. метров), годовая начальная цена на право заключения указанного договора 16200 (шестнадцать тысяч двести) рублей без учета налога на добавленную стоимость), срок договора – 5 лет; шаг аукциона (5 %) – 810,0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Лот № 2. Станица Павловская, улица Горького в районе пересечения с улицей Пролетарской (в начале центральной аллеи, (тип и вид рекламной конструкции: стела, количество сторон – 1, площадь информационного поля – 5,25 кв. метров), годовая начальная цена на право заключения указанного договора 4725 (четыре тысячи семьсот двадцать пять) рублей без учета налога на добавленную стоимость), срок договора – 5 лет; шаг аукциона (5 %) – 236,25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Cs w:val="24"/>
        </w:rPr>
        <w:t xml:space="preserve">Лот № 3. Станица Павловская, улица Магистральная на автодороге «Подъезд к станице Павловской» км 0+910 метров справа, (тип и вид рекламной конструкции: отдельностоящий щит 3,0 м х 6,0 м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-образной формы, количество сторон – 2, площадь информационного поля – 36 кв. метров), годовая начальная цена на право заключения указанного договора 28350 (двадцать восемь тысяч триста пятьдесят) рублей без учета налога на добавленную стоимость), срок договора – 5 лет; шаг аукциона (5 %) – 1417,5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шали Украинскую М.В. (ответственное лицо за прием заявок) о поступлени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Cs w:val="24"/>
        </w:rPr>
        <w:t xml:space="preserve">Аукцион проводится в соответствии с постановлением администрации муниципального образования Павловский район от 11.06.2020 года № 847 «О проведении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». Сообщение (извещении) о проведении торгов № 160620/0259604/01 размещено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и сайте администрации муниципального образования Павловский район.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срока подачи заявок на участие в аукцион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3 июля 2020 года в 12 час. 00 мин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момент окончания срока приема заявок на участие в аукционе по лоту № 1 было подано и зарегистрировано 3 заявки от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П Пикула Виталия Сергеевича (ст. Павловская, ул. Путевая, д. 1, ИНН 234607745870), заявка зарегистрирована под № 1, принята 26 июня 2020 года в 16 час. 40 мин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тендент внес задаток для участия в торгах в размере 20% от стоимости имущества, указанной в информационном сообщении, в сумме 3240 (три тысячи двести сорок)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ОО «РАГ Медиа-Трон» (адрес: г. Славянск-на-Кубани, ул. Отдельская, 252, пом. 1, ИНН 2349027625), заявка зарегистрирована под № 4, принята 8 июля 2020 года в 11 час. 50 мин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тендент внес задаток для участия в торгах в размере 20% от стоимости имущества, указанной в информационном сообщении, в сумме 3240 (три тысячи двести сорок)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ОО «Северное сияние» (адрес: г. Кропоткин, улица 30 лет Победы, 7/1, литер Б, ИНН 2313018426), заявка зарегистрирована под № 6, принята 10 июля 2020 года в 15 час. 15 м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тендент внес задаток для участия в торгах в размере 100% от стоимости имущества, указанной в информационном сообщении, в сумме 16200 (шестнадцать тысяч двести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документы, указанные в сообщении (извещении) о проведении торгов                   № 160620/0259604/01, размещенном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Cs w:val="24"/>
        </w:rPr>
        <w:t xml:space="preserve"> ООО </w:t>
      </w:r>
      <w:r>
        <w:rPr>
          <w:rFonts w:cs="Times New Roman" w:ascii="Times New Roman" w:hAnsi="Times New Roman"/>
          <w:sz w:val="24"/>
          <w:szCs w:val="24"/>
        </w:rPr>
        <w:t>«РАГ Медиа-Трон» не отвечает требованиям, предъявляемым к участникам, по причине невыполнения условий по предыдущим договорам на установку и эксплуатацию рекламной конструкции и имеющее задолженность по иным платежам администрируемым организатором аукциона (неосновательное обогащение за пользование рекламным местом без договорных отношений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На момент окончания срока приема заявок на участие в аукционе по лоту № 2 было подано и зарегистрировано 2 заявки от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П Пикула Виталия Сергеевича (ст. Павловская, ул. Путевая, д. 1, ИНН 234607745870), заявка зарегистрирована под № 2, принята 26 июня 2020 года в 16 час. 45 мин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 внес задаток для участия в торгах в размере 20% от стоимости имущества, указанной в информационном сообщении, в сумме 945 (девятьсот сорок пять) рублей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ОО «Северное сияние» (адрес: г. Кропоткин, улица 30 лет Победы, 7/1, литер Б, ИНН 2313018426), заявка зарегистрирована под № 7, принята 10 июля 2020 года в 15 час. 20 мин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тендент внес задаток для участия в торгах в размере 100% от стоимости имущества, указанной в информационном сообщении, в сумме 4725 (четыре тысячи семьсот двадцать пять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документы, указанные в сообщении (извещении) о проведении торгов                   № 160620/0259604/01, размещенном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3. На момент окончания срока приема заявок на участие в аукционе по лоту № 3 было подано и зарегистрировано 3 заявки от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П Пикула Виталий Сергеевич (адрес: ст. Павловская, ул. Путевая, д. 1, ИНН 234607745870), заявка зарегистрирована под № 3, принята 26 июня 2020 года в 16 час. 50 мин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 внес задаток для участия в торгах в размере 20% от стоимости имущества, указанной в информационном сообщении, в сумме 5670 (пять тысяч шестьсот семьдесят) рублей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ОО «РАГ Медиа-Трон» (адрес: г. Славянск-на-Кубани, ул. Отдельская, 252, пом. 1, ИНН 2349027625), заявка зарегистрирована под № 5, принята 8 июля 2020 года в 12 час. 00 мин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 внес задаток для участия в торгах в размере 20% от стоимости имущества, указанной в информационном сообщении, в сумме 5670 (пять тысяч шестьсот семьдесят) рублей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ОО «Северное сияние» (адрес: г. Кропоткин, улица 30 лет Победы, 7/1, литер Б, ИНН 2313018426), заявка зарегистрирована под № 8, принята 10 июля 2020 года в 15 час. 25 ми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 внес задаток для участия в торгах в размере 100% от стоимости имущества, указанной в информационном сообщении, в сумме 28350 (двадцать восемь тысяч триста пятьдесят)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документы, указанные в сообщении (извещении) о проведении торгов                   № 160620/0259604/01, размещенном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Cs w:val="24"/>
        </w:rPr>
        <w:t xml:space="preserve"> ООО </w:t>
      </w:r>
      <w:r>
        <w:rPr>
          <w:rFonts w:cs="Times New Roman" w:ascii="Times New Roman" w:hAnsi="Times New Roman"/>
          <w:sz w:val="24"/>
          <w:szCs w:val="24"/>
        </w:rPr>
        <w:t>«РАГ Медиа-Трон» не отвечает требованиям, предъявляемым к участникам, по причине невыполнения условий по предыдущим договорам на установку и эксплуатацию рекламной конструкции и имеющее задолженность по иным платежам администрируемым организатором аукциона (неосновательное обогащение за пользование рекламным местом без договорных отношений)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смотрев поступившие заявки, комиссия решила: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1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 лоту № 1 признать </w:t>
      </w:r>
      <w:r>
        <w:rPr>
          <w:rFonts w:cs="Times New Roman CYR" w:ascii="Times New Roman CYR" w:hAnsi="Times New Roman CYR"/>
          <w:sz w:val="24"/>
          <w:szCs w:val="24"/>
        </w:rPr>
        <w:t>участниками торгов следующих претендентов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ИП Пикула Виталия Сергеевича (ст. Павловская, ул. Путевая, д. 1, ИНН 234607745870), заявка зарегистрирована под № 1, принята 26 июня 2020 года в 16 час. 40 мин.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ОО «Северное сияние» (адрес: г. Кропоткин, улица 30 лет Победы, 7/1, литер Б, ИНН 2313018426), заявка зарегистрирована под № 6, принята 10 июля 2020 года в 15 час. 15 м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тенденту ООО «РАГ Медиа-Трон» - </w:t>
      </w:r>
      <w:r>
        <w:rPr>
          <w:rFonts w:cs="Times New Roman CYR" w:ascii="Times New Roman CYR" w:hAnsi="Times New Roman CYR"/>
          <w:szCs w:val="24"/>
        </w:rPr>
        <w:t>отказать в допуске к участию в аукционе</w:t>
      </w:r>
      <w:r>
        <w:rPr>
          <w:rFonts w:cs="Times New Roman" w:ascii="Times New Roman" w:hAnsi="Times New Roman"/>
          <w:szCs w:val="24"/>
        </w:rPr>
        <w:t>, по причине невыполнения условий по предыдущим договорам на установку и эксплуатацию рекламной конструкции и имеющее задолженность по иным платежам администрируемым организатором аукциона (неосновательное обогащение за пользование рекламным местом без договорных отношений)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 лоту № 2 признать </w:t>
      </w:r>
      <w:r>
        <w:rPr>
          <w:rFonts w:cs="Times New Roman CYR" w:ascii="Times New Roman CYR" w:hAnsi="Times New Roman CYR"/>
          <w:sz w:val="24"/>
          <w:szCs w:val="24"/>
        </w:rPr>
        <w:t>участниками торгов следующих претендентов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ИП Пикула Виталия Сергеевича (ст. Павловская, ул. Путевая, д. 1, ИНН 234607745870), заявка зарегистрирована под № 2, принята 26 июня 2020 года в 16 час. 45 мин.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ОО «Северное сияние» (адрес: г. Кропоткин, улица 30 лет Победы, 7/1, литер Б, ИНН 2313018426), заявка зарегистрирована под № 7, принята 10 июля 2020 года в 15 час. 20 мин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о лоту № 3 признать </w:t>
      </w:r>
      <w:r>
        <w:rPr>
          <w:rFonts w:cs="Times New Roman CYR" w:ascii="Times New Roman CYR" w:hAnsi="Times New Roman CYR"/>
          <w:sz w:val="24"/>
          <w:szCs w:val="24"/>
        </w:rPr>
        <w:t>участниками торгов следующих претендентов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ИП Пикула Виталий Сергеевич (адрес: ст. Павловская, ул. Путевая, д. 1, ИНН 234607745870), заявка зарегистрирована под № 3, принята 26 июня 2020 года в 16 час. 50 мин.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ОО «Северное сияние» (адрес: г. Кропоткин, улица 30 лет Победы, 7/1, литер Б, ИНН 2313018426), заявка зарегистрирована под № 8, принята 10 июля 2020 года в 15 час. 2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тенденту ООО «РАГ Медиа-Трон» - </w:t>
      </w:r>
      <w:r>
        <w:rPr>
          <w:rFonts w:cs="Times New Roman CYR" w:ascii="Times New Roman CYR" w:hAnsi="Times New Roman CYR"/>
          <w:szCs w:val="24"/>
        </w:rPr>
        <w:t>отказать в допуске к участию в аукционе</w:t>
      </w:r>
      <w:r>
        <w:rPr>
          <w:rFonts w:cs="Times New Roman" w:ascii="Times New Roman" w:hAnsi="Times New Roman"/>
          <w:szCs w:val="24"/>
        </w:rPr>
        <w:t>, по причине невыполнения условий по предыдущим договорам на установку и эксплуатацию рекламной конструкции и имеющее задолженность по иным платежам администрируемым организатором аукциона (неосновательное обогащение за пользование рекламным местом без договорных отнош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едседатель комисс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.А. Парах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Члены комиссии: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.А. Полищ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В. Тертиц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0:00Z</dcterms:created>
  <dc:creator>User17</dc:creator>
  <dc:description/>
  <cp:keywords/>
  <dc:language>en-US</dc:language>
  <cp:lastModifiedBy>Marina</cp:lastModifiedBy>
  <cp:lastPrinted>2020-07-15T15:47:00Z</cp:lastPrinted>
  <dcterms:modified xsi:type="dcterms:W3CDTF">2020-07-15T12:49:00Z</dcterms:modified>
  <cp:revision>8</cp:revision>
  <dc:subject/>
  <dc:title>ПРОТОКОЛ ПРИЕМА ЗАЯВОК № 1</dc:title>
</cp:coreProperties>
</file>