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5</w:t>
        <w:tab/>
        <w:tab/>
        <w:tab/>
        <w:tab/>
        <w:tab/>
        <w:tab/>
        <w:tab/>
        <w:tab/>
        <w:tab/>
        <w:t>№ 11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утратившими силу  решений Совета Упорненского сельского поселения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Упорненского сельского поселения Павловского района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Упорненского сельского поселения Павловского района от 29 февраля 2024 года № 74/203 «О внесении изменений в решение Совета Упорненского сельского поселения Павловского района от 06 декабря 2022 года № 55/137 «Об утверждении Правил благоустройства территории Упорнен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 Опубликовать</w:t>
      </w:r>
      <w:r>
        <w:rPr>
          <w:sz w:val="28"/>
          <w:szCs w:val="28"/>
          <w:lang w:eastAsia="ru-RU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upornenskoesp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комиссию по вопросам местного самоуправления, миграции и     межнациональным отношениям (Серый А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М.А.Гладких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25-05-20T15:22:00Z</cp:lastPrinted>
  <dcterms:modified xsi:type="dcterms:W3CDTF">2025-05-20T12:22:00Z</dcterms:modified>
  <cp:revision>47</cp:revision>
  <dc:subject/>
  <dc:title> </dc:title>
</cp:coreProperties>
</file>