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4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Старолеушков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Украинск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тар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Украински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Старолеушковского сельского поселения Павловского района по Центральн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тар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Центральному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ледующие образцы заполнения подписных листов по вы-борам депутатам Совета Старолеушковского сельского поселения Павловского района по Левобережному избирательному округу №3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3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тар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Левобережный избирательный округ №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Утвердить следующие образцы заполнения подписных листов по вы-борам депутатам Совета Старолеушковского сельского поселения Павловского района по Правобережному избирательному округу №4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4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тар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Правобережный избирательный округ №4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Утвердить следующие образцы заполнения подписных листов по вы-борам депутатам Совета Старолеушковского сельского поселения Павловского района по Школьному избирательному округу №5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5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тар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Школьный избирательный округ №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Контроль за выполнением пункта 6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5:00Z</dcterms:created>
  <dc:creator>SamLab.ws</dc:creator>
  <dc:description/>
  <cp:keywords/>
  <dc:language>en-US</dc:language>
  <cp:lastModifiedBy>User</cp:lastModifiedBy>
  <cp:lastPrinted>2024-06-21T11:42:00Z</cp:lastPrinted>
  <dcterms:modified xsi:type="dcterms:W3CDTF">2024-06-21T08:48:00Z</dcterms:modified>
  <cp:revision>3</cp:revision>
  <dc:subject/>
  <dc:title>Территориальная избирательная комиссия</dc:title>
</cp:coreProperties>
</file>