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ЕТ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проведении мониторинга коррупционных рисков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униципальном образовании Павловский район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b/>
          <w:sz w:val="40"/>
          <w:szCs w:val="40"/>
        </w:rPr>
        <w:t>в 2017 году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18 год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подготовки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а о проведении мониторинга коррупционных рисков в муниципальном образовании Павловский район в 2017 году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муниципального образования Павловский район от 26 июля 2013 года № 1420 «Об утверждении Методики мониторинга коррупционных рисков в отраслевых органах администрации муниципального образования Павловский район и подведомственных им учреждениях для определения перечня должностей, в наибольшей степени подверженных риску коррупции», в целях определения сфер муниципального управления и перечня должностей, в наибольшей степени подверженных риску коррупции, управлением правового обеспечения и муниципальной службы администрации муниципального образования Павловский район проанализирована информация, полученная в результате из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нных анализа жалоб и обращений граждан на наличие сведений о фактах коррупции в администрации муниципального образования Павлов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нных анализа материалов, размещенных в средствах массовой информации о фактах коррупции в администрации муниципального образования Павловский район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зультатов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Павловский район и принятых мер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нных антикоррупционной экспертизы проектов нормативных правовых актов администрации муниципального образования Павл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нных мониторинга восприятия уровня коррупции в муниципальном образовании Павловский район в 2017 году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антикоррупционной экспертизы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дминистрации муниципального образования Павловский район и их проектов за 2017 год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анализа данных антикоррупционной экспертизы нормативных правовых актов администрации муниципального образования Павловский район и проектов нормативных правовых актов администрации муниципального образования Павловский район установлено следующее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проведена антикоррупционная экспертиза 31 проекта нормативных правовых актов администрации муниципального образования Павловский район в 14-ти, из которых, были обнаружены коррупциогенные факторы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ях даны соответствующие рекомендации по устранению указанных фак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й от независимых экспертов по проектам нормативных правовых актов администрации муниципального образования Павловский район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экспертизы жалоб и обращений граждан о фактах коррупции в администрации муниципального образования Павловский район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дминистрации муниципального образования Павловский район для граждан обеспечена возможность подачи жалобы или обращения о фактах коррупции в письменной, устной (при личном обращении или по телефону «прямой линии», «горячей линии»), а также в электронной форме (через сайт администрации в информационно-телекоммуникационной сети «Интернет»).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7 году в администрацию муниципального образования Павловский район жалобы и обращения о фактах коррупции не поступали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анализа материалов, размещенных в средствах массовой информации, о фактах коррупции в администрации муниципального образования Павловский район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едствах массовой информации материалы о фактах проявления коррупции в администрации муниципального образования в 2017 году не размещались ввиду отсутствия данных фактов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деятельности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7 году было проведено 3 заседания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Павлов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ями для проведения заседаний комиссии явилось представление прокуратуры о предоставлении неполных или недостоверных сведений муниципальными служащими и лицами, замещающими муниципальные должности, а также уведомления работодателей о заключении трудовых договоров с бывшими муниципальными служищими, лицами, замещавшими муниципальные дол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по проведенным заседаниям комиссии размещается на официальном сайте администрации муниципального образования Павловский район (pavl23.ru) в разделе «Нормотворческая деятельность» в подразделе «Противодействие коррупции», «Комиссия по соблюдению требований к служебному поведению и урегулированию конфликта интересов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Павловский район и принятые мер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2017 года были рассмотрены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актов, незаконными решений и действий (бездействия) органов местного самоуправления муниципального образования Пав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действия (бездействия) органов местного самоуправления МО Павлвоский район не обжаловались, ненормативные правовые акты недействительными не призна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мониторинга восприятия уровня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Павловский район от 13 августа 2013 года № 1605 «О мониторинге восприятия уровня коррупции в органах местного самоуправления муниципального образования Павловский район» в целях оценки восприятия уровня коррупции, результативности и эффективности мер по противодействию коррупции, в 2018 году было проведено социологическое исследование восприятия уровня коррупции в органах местного самоуправления муниципального образования Павловский район за 2017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в исследовании приняло участие 220 жителей муниципального образования Павловский район, постоянно проживающих на территории муниципального образования Павловский район физических лиц в возрасте от 18 лет (и старше) и 22 лиц, занимающие руководящие должности в коммерческих юридических лицах, зарегистрированных на территории муниципального образования Павловский район, а также физические лица, осуществляющие коммерческую деятельность в качестве индивидуальных предпринимателей на территории муниципального образования Павло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ни восприятия коррупции в 2017 году по сферам деятельности со стороны граждан и бизнеса (среди лиц, высоко оценивших коррумпированность по направлениям, от 5 до 10 баллов) распределилис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672"/>
        <w:gridCol w:w="1730"/>
        <w:gridCol w:w="170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феры деятельности органов местного самоуправлен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восприятия коррупции со стороны граждан,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восприятия коррупции со стороны бизнес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показатель, %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,4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>
          <w:trHeight w:val="107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, земельные отношения и приватизация муниципального иму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и градостроитель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ая сфер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населен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денного мониторинга коррупционных рисков наиболее коррупциогенная сфера деятельности органов местного самоуправления муниципального образования Павловский район, как и прошлом году, осталась сфера здравоо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ы деятельности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Павловский район, в наибольшей степени подверженные риску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показа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пертизы жалоб и обращений граждан на наличие сведений о фактах коррупции в органах местного самоуправления муниципального образования Павлов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нных анализа материалов, размещенных в СМИ, о фактах коррупции в органах местного самоуправления муниципального образования Павлов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проведенной работы по выявлению случаев возникновения конфликта интересов и принятых мерах по их предотвращению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Павловский район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нных мониторинга восприятия уровня коррупции в органах местного самоуправления муниципального образования Павловский район в 2017 году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составлен рейтинг наиболее коррупциогенных сфер деятельности органов местного самоуправления муниципального образования Павловский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феры деятельности органов местного самоуправ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е место по степени риска коррупции*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, земельные отношения и приватизация муниципально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и градостроитель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ая сфер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насел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Места в таблице распределены по убыванию степени риска коррупции (1-самая высокая степень, 12 - самая низкая степен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месте с тем, согласно исследования, у 71% опрошенных складывается высокий уровень доверия к органам местного самоуправления муниципального образования Павловский район (от 5 до 10 б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еречне должностей муниципальной службы, в наибольшей степени подверженных риску корруп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оятность риска коррупции существует при исполнении лицами, замещающими должности муниципальной службы, муниципальными служащими функций, отвечающих следующим критер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существление функций представителя власти, либо организационно-распорядительных или административно-хозяйственных функц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редоставление муниципальных услуг гражданам и организация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одготовка и принятие решений о распределении бюджетных ассигнований, субсидий,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управление муниципальным имуществ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существление закупок для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должностей муниципальной службы администрации муниципального образования Павловский район, в наибольшей степени подверженных риску корруп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муниципального образования, начальник отдела сельского хозяйства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муниципального образования, начальник отдела по делам казачества и воспитания допризывной молодежи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ощник главы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гражданской обороны и чрезвычайных ситуаций администрации муниципального образования Павловский район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организационной работы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равового обеспечения и муниципальной службы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взаимодействию с правоохранительными органами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делопроизводства и контроля исполн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архивного отдела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контрольно-ревизионной работы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делам несовершеннолетних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вопросам семьи и детства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капитального строительства и жилищно-коммунального хозяйства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муниципальным имущество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культуры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образование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экономики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архитектуры и градостроительства администрации муниципального образования Павловский район, главный архитектор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делам молодежи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вопросам физической культуры и спорта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социальным вопроса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информатизации управления организационной работы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кадров управления правового обеспечения и муниципальной службы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бюджетного отдела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отраслевого финансирования и доходов бюджета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учета и отчетности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сельского хозяйства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муниципальным имущество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образование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архитектуры и градостроительства, главного архитектора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, начальник отдела казначейского контроля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бюджетного отдела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учета и отчетности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казначейского контроля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учета отдельных категорий граждан управления капитального строительства и жилищно-коммунального хозяйства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контрактной службы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имущественных отношений управления муниципальным имущество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земельных отношений управления муниципальным имущество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неналоговых доходов управления муниципальным имущество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экономики и малого бизнеса управления экономики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потребительской сферы управления экономики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муниципальных закупок управления экономики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контрольно-ревизионной работы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тдела контрольно-ревизионной работы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(государственные полномочия) отдела сельского хозяйства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сектора муниципальных закупок управления экономики администрации муниципального образования Павловский район, ответственный за исполнение Федерального закона от 05 апреля 2013 года                       № 44-ФЗ «О контрактной системе в сфере закупок товаров, работ, услуг для обеспечения государственных и муниципальных нужд» (являющийся контрактным управляющим учреждения)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управления образованием администрации муниципального образования Павловский район, ответственный за исполнение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являющийся контрактным управляющим учреждения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и 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7 году на территории муниципального образования Павловский район наблюдается небольшая тенденция к увеличению уровня восприятия коррупции, как гражданами, так и представителями со стороны бизнеса (на 8,6% по сравнению с прошлым годо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обстоятельство свидетельствует о недостаточности мер, принимаемых органами местного самоуправления муниципального образования Павловский район, направленных на противодействие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, стоит отметить, что уровень доверия к органам местного самоуправления муниципального образования Павловский район находится на достаточно высок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читаем, что для снижения уровня восприятия коррупции на территории муниципального образования Павловский район необходимо усилить реализацию антикоррупционных мероприятий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робно регламентировать порядок предоставления муниципальных услуг с обеспечением соответствующего контро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размещать на официальном сайте нормативные правовые документы, принятые в сфере противодейств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аксимальное информировать населения о возможности использования «телефонов доверия», «горячей линии» при возникновении фактов склонения к коррупционному поведению, в том числе на сайте администрации муниципального образования Павловский район, в средствах массовой информации, служебных помеще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имать меры, направленные на недопущение совершения правонарушений муниципальными служащими, в ходе исполнения ими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идавать гласность каждому установленному факту коррупционного правонаруш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атривать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актов, незаконными решений и действий (бездействия) органов местного самоуправления муниципального образования Павловский район, принимать меры по устранению и недопущению впредь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52:00Z</dcterms:created>
  <dc:creator>КУШ</dc:creator>
  <dc:description/>
  <cp:keywords/>
  <dc:language>en-US</dc:language>
  <cp:lastModifiedBy>user</cp:lastModifiedBy>
  <cp:lastPrinted>2018-07-08T15:10:00Z</cp:lastPrinted>
  <dcterms:modified xsi:type="dcterms:W3CDTF">2018-07-08T18:43:00Z</dcterms:modified>
  <cp:revision>33</cp:revision>
  <dc:subject/>
  <dc:title/>
</cp:coreProperties>
</file>