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280" w:after="280"/>
        <w:ind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ного кредитования субъектов МСП, утвержденной постановлением Правительства РФ от 30.12.2017 № 170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»</w:t>
      </w:r>
    </w:p>
    <w:p>
      <w:pPr>
        <w:pStyle w:val="Normal"/>
        <w:shd w:fill="FFFFFF" w:val="clear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января 2018 года на территории Российской Федерации действует совместная программа министерства экономического развития Российской Федерации (далее – Министерство) и Корпорации МСП (далее – Программа), утвержденная постановлением Правительства Российской Федерации  от         30.12.2017 г. № 170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». </w:t>
      </w:r>
    </w:p>
    <w:p>
      <w:pPr>
        <w:pStyle w:val="Normal"/>
        <w:shd w:fill="FFFFFF" w:val="clear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ая ставка по кредиту для субъекта МСП в рамках Программы не будет превыш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,5% год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льготного кредитования:</w:t>
      </w:r>
    </w:p>
    <w:p>
      <w:pPr>
        <w:pStyle w:val="Normal"/>
        <w:shd w:fill="FFFFFF" w:val="clear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лет на инвестиционные цели в размере от 3 млн. рублей до 1 млрд. рублей;</w:t>
      </w:r>
    </w:p>
    <w:p>
      <w:pPr>
        <w:pStyle w:val="Normal"/>
        <w:shd w:fill="FFFFFF" w:val="clear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ода – на пополнение оборотных средств в размере от 3 млн. рублей до 100 млн. рублей.</w:t>
      </w:r>
    </w:p>
    <w:p>
      <w:pPr>
        <w:pStyle w:val="Normal"/>
        <w:shd w:fill="FFFFFF" w:val="clear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риентирована на реализацию инвестиционных проектов, пополнение оборотных средств, создание или приобретение основных средств, включая строительство, модернизацию объектов капитального строительства, в том числе проведение инженерных изысканий, подготовку проектной документации.</w:t>
      </w:r>
    </w:p>
    <w:p>
      <w:pPr>
        <w:pStyle w:val="Normal"/>
        <w:shd w:fill="FFFFFF" w:val="clear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для заемщиков является реализация проекта в приоритетных отраслях: в том числе в сельском хозяйстве, обрабатывающих производствах, строительстве, транспорте и связи, туристской деятельности, здравоохранении и утилизации отходов, а также в сфере общественного питания и бытовых услуг.</w:t>
      </w:r>
    </w:p>
    <w:p>
      <w:pPr>
        <w:pStyle w:val="Normal"/>
        <w:shd w:fill="FFFFFF" w:val="clear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новой кредитной программе аккредитованы 15 банков: Сбербанк, ВТБ, Россельхозбанк, МСП Банк, СКБ Приморья Примсоцбанк, РосЕвроБанк, Банк Санкт-Петербург, РНКБ Банк, ТКБ Банк, Банк Акцепт, Альфа-банк, КБ Ассоциация, Банк Левобережный, Банк Интеза, Запсибкомбанк.</w:t>
      </w:r>
    </w:p>
    <w:p>
      <w:pPr>
        <w:pStyle w:val="Normal"/>
        <w:shd w:fill="FFFFFF" w:val="clear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банков в информировании и приеме документов по указанной Программе субъекты МСП могут написать в Министерство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ый почтовый ящик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smb@economy.gov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о собирает всю поступившую информацию, координирует деятельность так, чтобы программа работала эффектив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иоритетных отраслей экономи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льское хозяйство, включая производство сельскохозяйственной продукции, а также предоставление услуг в этой отрасли экономики, в том числе в целях обеспечения импортозамещения и развития несырьевого экспорта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батывающее производство, в том числе производство пищевых продуктов, первичная и последующая (промышленная) переработка сельскохозяйственной продукции, в том числе в целях обеспечения импортозамещения и развития несырьевого экспорта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ство и распределение электроэнергии, газа и воды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ительство, в том числе в рамках развития внутреннего туризма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анспорт и связь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уристская деятельность и деятельность в области туристской индустрии в целях развития внутреннего туризма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ятельность в области здравоохра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, обработка и утилизация отходов, в том числе отсортированных материалов, а также переработка металлических и неметаллических отходов, мусора и прочих предметов во вторичное сырье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еятельность предприятий общественного питания (за исключением ресторано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еятельность в сфере бытовых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трасли экономики, в которых реализуются приоритетные направления развития науки, технологий и техники в Российской Федерации, а также критические технологии Российской Федерации, перечень которых утвержден Указом Президента Российской Федерации от 7.07.2011 № 899                             "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аемщик должен удовлетворять следующим требованиям: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ться субъектом малого или среднего предпринимательства и не относиться к субъектам малого и среднего предпринимательства, указанным в частях 3 и 4 статьи 14 Федерального закона "О развитии малого и среднего предпринимательства в Российской Федерации";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деятельность в одной или нескольких отраслях экономики по перечню, представленному выше;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ладать статусом налогового резидента Российской Федерации;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тношении заемщика не должно быть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иметь просроченной (неурегулированной) задолженности по налогам, сборам и иным обязательным платежам в бюджеты бюджетной системы Российской Федерации;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иметь задолженности перед работниками (персоналом) по заработной плате;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 иметь в течение периода, равного 180 календарным дням, предшествующего не более чем на 3 месяца дате принятия уполномоченным банком решения о предоставлении конечному заемщику кредита, просроченных на срок свыше 30 календарных дней платежей по обслуживанию кредитного портфеля (положительная кредитная история)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щик самостоятельно выбирает уполномоченный банк для получения кредита. Уполномоченный банк рассматривает возможность предоставления кредита в соответствии с правилами и процедурами, принятыми в уполномоченном банке. 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емщик, претендующий на получение кредита, представляет в уполномоченный банк документы в соответствии с требованиями Правил по Постановлению Правительства РФ № 1706 от 30.12.2018 года и уполномоченного банка. Проверку соответствия заемщиков требованиям, указанным в пункте 20 Правил, а также целевого использования кредита осуществляет уполномоченный банк на основании документов, представленных заемщиком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b@economy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3:00Z</dcterms:created>
  <dc:creator>TKim</dc:creator>
  <dc:description/>
  <cp:keywords/>
  <dc:language>en-US</dc:language>
  <cp:lastModifiedBy>Chepilov</cp:lastModifiedBy>
  <cp:lastPrinted>2018-05-08T11:56:00Z</cp:lastPrinted>
  <dcterms:modified xsi:type="dcterms:W3CDTF">2018-06-06T07:53:00Z</dcterms:modified>
  <cp:revision>3</cp:revision>
  <dc:subject/>
  <dc:title/>
</cp:coreProperties>
</file>