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изменений в проект планировки и проект межевания территории для реализации проекта "Строительство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дорожного подъездного пути необщего пользования: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, ст. Павловская, станция Сосыка - Ростовская - Павловская нефтебаза ООО "Лукойл-Югнефтепродук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 развития  территории  станицы Павловской,  на  основании заявления общества с ограниченной ответственностью "Лукойл-Югнефтепродукт"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внесения изменений в проект планировки и проект межевания территории для реализации проекта "Строительство железнодорожного подъездного пути необщего пользования: Краснодарский край, ст. Павловская, станция Сосыка - Ростовская - Павловская нефтебаза ООО "Лукойл-Югнефтепродукт". Заказчик и инициатор разработки проекта – общество с ограниченной ответственностью "Лукойл-Югнефтепродукт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Специалист</cp:lastModifiedBy>
  <cp:lastPrinted>2018-05-07T10:23:00Z</cp:lastPrinted>
  <dcterms:modified xsi:type="dcterms:W3CDTF">2018-05-31T07:07:00Z</dcterms:modified>
  <cp:revision>10</cp:revision>
  <dc:subject/>
  <dc:title/>
</cp:coreProperties>
</file>