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ЛЕУ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                                                              № 3/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леуш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Старолеушковского сельского поселения Павловского района от 17 ноября 2017 года №50/175 «Об утверждении Положения о конкурсной комиссии для проведения конкурса на замещение вакантной должности муниципальной службы в администрации  Старолеушковского сельского поселения Павловского район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Старолеушковского сельского поселения Павловского района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таролеушковского сельского поселения Павловского района 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Старолеушковского сельского поселения Павловского района от 17 ноября 2017 года №50/175 «Об утверждении Положения о конкурсной комиссии для проведения конкурса на замещение вакантной должности муниципальной службы в администрации  Старолеушковского сельского поселения Павловского района» (далее- реш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риложение </w:t>
      </w:r>
      <w:r>
        <w:rPr>
          <w:rFonts w:cs="Times New Roman" w:ascii="Times New Roman" w:hAnsi="Times New Roman"/>
          <w:sz w:val="28"/>
          <w:szCs w:val="28"/>
        </w:rPr>
        <w:t>№ 2 к решению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леушк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Р.М.Чеп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леушковского сельск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24 г. № 3/1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леушковского сельск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1.2017 г. № 50/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на замещение вакантной должности муниципальной службы в администрации 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8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айло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таролеушковского сельского поселения Павловского района,  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имана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таролеушковского сельского поселения Павловского района, секретарь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таролеушковского сельского поселения Павловского района;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Юрьев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таролеушковского сельского поселения Павл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таролеушковского сельского поселения Павловского района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ушк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Р.М.Чепил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User</dc:creator>
  <dc:description/>
  <cp:keywords/>
  <dc:language>en-US</dc:language>
  <cp:lastModifiedBy>User</cp:lastModifiedBy>
  <dcterms:modified xsi:type="dcterms:W3CDTF">2024-10-30T05:50:00Z</dcterms:modified>
  <cp:revision>3</cp:revision>
  <dc:subject/>
  <dc:title/>
</cp:coreProperties>
</file>