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Развитие рыбоводства и осуществление деятельности по обращению с животными без владельцев в муниципальном образовании Павл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   за 1 полугодие  2022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одпрограмма: «Развитие рыбоводства в  Павловском районе»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  материалов  о изменении в законодательстве об аквакультуре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татей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, совеща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помощи в формировании пакета документов  для получения субсидии в министерстве сельского хозяйства  и перерабатывающей промышленности Краснодарского кр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Исполнитель Рудик Я.В. вн. 116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7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4-01-18T12:33:00Z</dcterms:modified>
  <cp:revision>6</cp:revision>
  <dc:subject/>
  <dc:title>Об утверждении Порядка разработки</dc:title>
</cp:coreProperties>
</file>